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 xml:space="preserve">Ведущий (Андрей Гурьев): </w:t>
      </w:r>
      <w:r>
        <w:rPr/>
        <w:t xml:space="preserve">Уважаемые коллеги, разрешите продолжить наше занятие, меня зовут Андрей Гурьев, первый заместитель главного редактора газеты «Гудок» и журнала «РЖД-Партнер». По поручению оргкомитета и с вашего разрешения я выступлю модератором второй части этого Круглого стола, посвященного железнодорожным перевозкам. Я присутствовал и на пленарном заседании, и на первой части, так что все слышал, что происходило и считаю, что, как организаторы и планировали, вторая часть неким образом является продолжением первой. Единственное, что хотели развести так, чтобы в первой части неким образом больше обсудить, скажем так, общие проблемы: реформы на железнодорожном транспорте, может быть даже институциональные проблемы, естественно, были заявлены тарифные проблемы, проблемы антимонопольного регулирования, что в принципе в значительной степени и удалось. А во второй части рассмотреть более подробно вопросы вот такого технологического взаимодействия и вторая часть она и названа так: «Железнодорожный бизнес: пути повышения эффективности». Ну и поскольку в первой части с легкой руки Юрия Завеновича Саакяна мы едва не приступили к дискуссии о преимуществах социализма над капитализмом и о том, не стоит ли нам уже заняться государственным регулированием цен и ставок операторских компаний и других участников рынка. То я думаю, что очень хорошо, что Елисеев Александр Леонидович нам сказал, что никаких предпосылок к этому нет, а Недосеков Андрей Николаевич нам сказал, что он видит развитие транспорта и вообще его модель как рынок с элементами государственного управления, а Клиеменко говорил, что да, это рынок с умным государственным управлением. Поэтому я предлагаю в рамках бизнес-подходов, в рамках рыночных подходов и обсудить вопрос «Железнодорожный бизнес: пути повышения эффективности». </w:t>
      </w:r>
    </w:p>
    <w:p>
      <w:pPr>
        <w:pStyle w:val="Normal"/>
        <w:jc w:val="both"/>
        <w:rPr/>
      </w:pPr>
      <w:r>
        <w:rPr/>
        <w:t>Несколько слов о регламенте. В первой части в этом смысле были некоторые нестроения. Я предлагаю так. У нас организаторы предложили: часть участников выступают с небольшими докладами, а другая часть – они не выступают с докладами, но участвуют в дискуссии. Ну и те, что выступают с докладами, они тоже имеют право голоса в этой дискуссии. Поэтому несколько вот такой необычный формат нуждается в направлении и регулировании. Поэтому я бы предложил, что время выступления сделать ориентировочно 10-12 минут - вот те товарищи, которые у нас намереваются выступить, кто-то у нас еще не подошел, я смотрю.</w:t>
      </w:r>
    </w:p>
    <w:p>
      <w:pPr>
        <w:pStyle w:val="Normal"/>
        <w:jc w:val="both"/>
        <w:rPr/>
      </w:pPr>
      <w:r>
        <w:rPr/>
        <w:t>И вот наверное так: выступающий, потом ему можно задать какие-то уточняющие вопросы, просто уточняющего характера, не вступая в дискуссию. Отвыступали у нас докладчики, и потом мы совместными силами останавливаемся на тех вопросах, которые привлекли наибольшее внимание и докладчиков и тех, кто здесь присутствует и в роли зрителей, и нас  с вами. Останавливаемся на наиболее острых и интересных вопросах и обсуждаем их. Три слова, если вы не возражаете, - так вот мы регламент с вами утвердим. В таком случае, давайте приступим к заслушиванию докладов, ну и если кто-то присутствует, будет сразу приступать, если нет – будем пропускать. Первым заявлен Владимир Дорохов, директор Департамента проектной логистики, совладелец STS/RLS-Logistics. Вам слово.</w:t>
      </w:r>
    </w:p>
    <w:p>
      <w:pPr>
        <w:pStyle w:val="Normal"/>
        <w:jc w:val="both"/>
        <w:rPr/>
      </w:pPr>
      <w:r>
        <w:rPr>
          <w:b/>
        </w:rPr>
        <w:t>Дорохов В.:</w:t>
      </w:r>
      <w:r>
        <w:rPr/>
        <w:t xml:space="preserve"> Спасибо, а можно пульт?</w:t>
      </w:r>
    </w:p>
    <w:p>
      <w:pPr>
        <w:pStyle w:val="Normal"/>
        <w:jc w:val="both"/>
        <w:rPr/>
      </w:pPr>
      <w:r>
        <w:rPr>
          <w:b/>
        </w:rPr>
        <w:t xml:space="preserve">Андрей Гурьев: </w:t>
      </w:r>
      <w:r>
        <w:rPr/>
        <w:t>Да, вот пульт, передайте.</w:t>
      </w:r>
    </w:p>
    <w:p>
      <w:pPr>
        <w:pStyle w:val="Normal"/>
        <w:jc w:val="both"/>
        <w:rPr/>
      </w:pPr>
      <w:r>
        <w:rPr>
          <w:b/>
        </w:rPr>
        <w:t>ДороховВ.:</w:t>
      </w:r>
      <w:r>
        <w:rPr/>
        <w:t xml:space="preserve"> Спасибо. Я присутствовал на предыдущей сессии и, честно говоря, мои планы рассказать в докладе в целом о текущей ситуации железной дороги, о предложениях по улучшению и так далее, - они немножко изменились, потому что я услышал от господина Бабаева практически о тех же самых проблемах. Я услышал то, что эти проблемы он эти проблемы в какой-то степени хочет решить, но не может в силу определенного законодательства, требований и т.д. Я хотел бы немножко рассказать о нашей компании. Мы представляем собой экспедиторскую компанию, которая является провайдером практически всех перевозок всеми видами транспорта. И в данном случае железнодорожные перевозки у нас являются не основным видом заработка, а инструментом для производства таких глобальных задач по перевозке, которые включают не только непосредственные перевозки, но и таможенное оформление, документальное и т.д. и т.п. Не буду подробно останавливаться на презентации всей компании. Ну вот, у нас есть достаточно много офисов на местах – не только в России, но и по СНГ и по миру,  которые на месте уже знают, как делается ситуация с транспортом, как обстоят дела по сравнению с теми же самыми Соединенными штатами, Европой, Японией, Китаем, странами СНГ и, соответственно, с Россией. </w:t>
      </w:r>
    </w:p>
    <w:p>
      <w:pPr>
        <w:pStyle w:val="Normal"/>
        <w:jc w:val="both"/>
        <w:rPr/>
      </w:pPr>
      <w:r>
        <w:rPr/>
        <w:t xml:space="preserve">В чем отличия экспедитора в виде нашей компании от обычного оператора железнодорожного транспорта и того, кто сотрудничает напрямую непосредственно с железной дорогой? То есть мы рассматриваем варианты перевозки не исходя только из железной дороги – мы рассматриваем это более широко с рассмотрением различных вариантов перевозок любыми путями так, чтобы это было наиболее удобно клиенту, наиболее приемлемо по цене и, соответственно, по качеству. Выбор типа транспорта является небольшим, маленьким кусочком в производстве полной логистической услуги. Вот здесь я показал на слайде в целом последовательность действий в выработке решений по перевозке и, как видите, выбор типа транспорта там является одним из небольших этапов для комплексного оказания услуги. </w:t>
      </w:r>
    </w:p>
    <w:p>
      <w:pPr>
        <w:pStyle w:val="Normal"/>
        <w:jc w:val="both"/>
        <w:rPr/>
      </w:pPr>
      <w:r>
        <w:rPr/>
        <w:t>Почему мы часто останавливаемся на железной дороге? Что бы там у нас ни говорили, железная дорога имеет достаточно много преимуществ по сравнению с альтернативными видами транспорта. Во-первых, что касается перевозок на дальние расстояния – несомненно, из-за специфики нашей страны эти перевозки являются гораздо дешевле всех остальных альтернативных видов транспорта, и кроме цены можно сказать и то, что все-таки инфраструктура железной дороги - она наиболее подготовлена для перевозки, скажем так, в среднем по качеству по сравнению со всеми остальными видами: например, автомобильными дорогами. Так как, например, если автомобильные дороги у нас есть не везде, тем более с твердым покрытием, как до этого говорилось, то железная дорога, если она берется за организацию какой-либо услуги, она это делает, потому что инфраструктура подготовлена практически с одинаковым качеством на любом участке, где есть железнодорожные пути.</w:t>
      </w:r>
    </w:p>
    <w:p>
      <w:pPr>
        <w:pStyle w:val="Normal"/>
        <w:jc w:val="both"/>
        <w:rPr/>
      </w:pPr>
      <w:r>
        <w:rPr/>
        <w:t xml:space="preserve">В чем мы сталкиваемся по сложностям при общении с железной дорогой? Один из краеугольных камней – это сложность по подаче подвижного состава. Представители Первой грузовой компании здесь говорили свое видение этой ситуации, но я считаю, что это действительно серьезная проблема. Я дальше остановлюсь более подробно на этой составляющей железнодорожного тарифа. </w:t>
      </w:r>
    </w:p>
    <w:p>
      <w:pPr>
        <w:pStyle w:val="Normal"/>
        <w:jc w:val="both"/>
        <w:rPr/>
      </w:pPr>
      <w:r>
        <w:rPr/>
        <w:t>Можно, я продолжу? Вопрос в том, что если раньше у нас была хоть какая-то монополия на железные дороги по подаче подвижного состава, то сейчас я бы сказал так, к некому сожалению, этого сейчас нет. И сейчас мы сталкиваемся с такой картиной: существует очень много операторов, которые владеют подвижным составом и каждый работает, естественно на себя. Если раньше – хорошо говорил господин Бабаев – если раньше он знал, откуда, куда идут  его вагоны, как они грузятся, по какому плану, то сейчас это имеет большую разрозненность. И для того, чтобы отправить груз на каких-то более популярных отправлениях, сейчас грузоотправителю приходится очень тяжело. Потому что если он везет груз на станцию, на которую не очень, скажем так, интересно посылать подвижной состав владельцу этого подвижного состава, он испытывает с этим огромные проблемы. Даже за большие деньги иногда он не может купить вагон, взять вагон в аренду, или как это по-другому можно сказать, для того, чтобы отправить часть своего груза на ту станцию, которую он желает. То есть сейчас есть крупные операторы, которые заинтересованы в массовых потоках и вместо того, чтобы, например, вести грузы в груженых вагонах в обратном направлении, например, с востока на запад, они предпочитают вести их порожняком для того, чтобы ускорить отгрузку именно своего груза, под который они изначально планируют вот этот подвижной состав. Соответственно, вот этот вот промежуток клиентов, которые не являются крупными грузоотправителями (владельцами угольных шахт, меткомбинатов, других крупных предприятий) – они остаются здесь практически не у дел. Им очень сложно найти тот подвижной состав для того, чтобы загрузить в него свои не такие большие грузы, как у этих крупных грузоотправителей.</w:t>
      </w:r>
    </w:p>
    <w:p>
      <w:pPr>
        <w:pStyle w:val="Normal"/>
        <w:jc w:val="both"/>
        <w:rPr/>
      </w:pPr>
      <w:r>
        <w:rPr/>
        <w:t>Что касается второй составляющей железнодорожного тарифа – это ситуация со станционными расходами. Опять же из-за некого диссонанса в отношениях между станциями и грузоотправителем возникает несоответствие в желаемых простоях и желаемой выгрузкой, которую грузоотправитель может сделать, и тем, что обычно диктует железная дорога. Это тоже достаточно большая проблема, потому что грузоотправитель иногда не может точно рассчитать, какие расходы ему планируется сделать на станции.</w:t>
      </w:r>
    </w:p>
    <w:p>
      <w:pPr>
        <w:pStyle w:val="Normal"/>
        <w:jc w:val="both"/>
        <w:rPr/>
      </w:pPr>
      <w:r>
        <w:rPr/>
        <w:t>То, что касается стандартных перевозок, - здесь более менее все понятно. То, что касается перевозок сверх негабаритных грузов и тяжеловесных грузов – здесь тоже есть некоторые сложности, но, я считаю, они компенсируются тем, что железная дорога все-таки может сделать принципиально эту перевозку, хотя само согласование нестандартных перевозок, само утверждение чертежей и схем перевозок, маршрутов движения и расчетов тарифов представляет некоторые сложности. Но тем не менее железная дорога это делает в отличие от альтернативных видов транспорта, в том числе, например, автомобильных.</w:t>
      </w:r>
    </w:p>
    <w:p>
      <w:pPr>
        <w:pStyle w:val="Normal"/>
        <w:jc w:val="both"/>
        <w:rPr/>
      </w:pPr>
      <w:r>
        <w:rPr/>
        <w:t xml:space="preserve">Очень большая проблема возникает, по нашему опыту, на тех участках, где у нас получается стык между различными видами транспорта - это порт, железная дорога-автомобили, железная дорога-море, железная дорога-река. Здесь, к сожалению, опять же надо вернуться все-таки к мудрому государственному регулированию, потому что сами по себе ведомства между собой договориться в принципе не могут. Мы уже убедились, когда была ситуация, что питерский морской порт, например, не принимает контейнеры напрямую, потому что у него не очень хорошие отношения с железной дорогой. Видимо, это на личном уровне как-то делалось, но тем не менее грузоотправители вынуждены привозить эти же контейнеры на близлежащую станцию, а потом с этой станции отправлять в порт автомобильной перевозкой, что соответственно удешевляет и не улучшает саму логистику перевозочного процесса. </w:t>
      </w:r>
    </w:p>
    <w:p>
      <w:pPr>
        <w:pStyle w:val="Normal"/>
        <w:jc w:val="both"/>
        <w:rPr/>
      </w:pPr>
      <w:r>
        <w:rPr/>
        <w:t xml:space="preserve">Большая проблема возникает при стыковке тех же самых таможенных вопросов. Вместо того чтобы сделать режим максимальной преференции для, например, тех же самых транзитных грузов по Дальнему Востоку, у нас в таможне возникает очень много вопросов для того, чтобы оформить вот эти вот транзитные грузы, что опять же приводит к задержке, к удорожанию. Удорожание получается не только за счет того, что увеличиваются сроки, но и за счет того, что эти сроки не просто так бесплатно проходят для  грузоотправителя: он просто-напросто за это платит. Каждый день простоя и использования контейнера оплачивается грузоотправителем в зависимости от желания той же самой таможни, которая хочет посмотреть груз, на досмотр отправить. И это делается  в течение 5 дней – это достаточно большой срок и большие деньги. </w:t>
      </w:r>
    </w:p>
    <w:p>
      <w:pPr>
        <w:pStyle w:val="Normal"/>
        <w:jc w:val="both"/>
        <w:rPr/>
      </w:pPr>
      <w:r>
        <w:rPr/>
        <w:t xml:space="preserve">Я здесь привел небольшие данные по изменению тарифов железной дороги. Железнодорожные тарифы у нас здесь отражены красной линией, если вы видите, и в целом можно сказать, что, начиная с 2000-го года, тарифы очень сильно перестали расти по сравнению с альтернативными видами транспорта. И в целом по железной дороге эти тарифы держатся на, скажем так, среднем уровне вместе со всеми другими альтернативными видами, так что, вроде бы, можно сказать о том, что железная дорога у нас находится как бы в рынке. Единственное, у нас тут есть воздушный транспорт, который с 2007-го по 2009-й сделал очень большие скачки по тарифам, как вверх, так и вниз, но, как я покажу потом, особой пользы ему это не принесло. </w:t>
      </w:r>
    </w:p>
    <w:p>
      <w:pPr>
        <w:pStyle w:val="Normal"/>
        <w:jc w:val="both"/>
        <w:rPr/>
      </w:pPr>
      <w:r>
        <w:rPr/>
        <w:t>Тем не менее, мы говорим про железную дорогу, и вот в период кризиса видно, что практически все тарифы на транспортные перевозки упали. Я хотел бы немножко остановиться на самой структуре железнодорожных тарифов. Коллеги из Первой грузовой очень хорошо показали, даже в графическом виде. Я хотел бы немножко повториться, что это непосредственно сама стоимость железнодорожной перевозки от станции до станции, это станционные расходы, аренда подвижного состава, дополнительные расходы, связные  арендой диспетчеризации, с управлениями вагонами в пути и, соответственно, местная доставка автомобильным транспортом со станции непосредственно до склада получателя. Это не совсем, можно сказать, составляющая железной дороги, но, тем не менее, отправители ее хорошо учитывают и они сравнивают цены железной дороги и тех же самых автомобильных доставок.</w:t>
      </w:r>
    </w:p>
    <w:p>
      <w:pPr>
        <w:pStyle w:val="Normal"/>
        <w:jc w:val="both"/>
        <w:rPr/>
      </w:pPr>
      <w:r>
        <w:rPr/>
        <w:t xml:space="preserve">График, который я до этого показал, касается только первой составляющей – это непосредственно стоимость железнодорожных перевозок. Все остальные расходы – что станционные, что аренда подвижного состава – они, скажем так, не имеют такого отражения в статистике и не имеют такого среднего изменения со всеми другими видами транспорта. И я, к сожалению, не нашел, каким образом они изменяются в целом по сравнению с другими видами транспорта – видимо, нет единой базы. Для сравнения я, например, привел здесь информацию по сравнению стоимости перевозки из Европы автомобильным видом транспорта и железнодорожным, исходя из всех составляющих тарифов. Желтые колонки показывают итоговую цифру по автомобильным видам транспорта в евро и железнодорожным перевозкам. Цифры приблизительные, не надо их считать до копеек, но, тем не менее, основную картину они показывают. Если у нас перевозка до Москвы автомобильным видом транспорта является дешевле, чем железной дорогой, - я имею в виду расходы на всем протяжении пути, не только железнодорожные тарифы, но и доставка местная. Но эти расходы - 960 евро – это, скажем так, более дешевая ставка, величина непостоянная, потому что железнодорожная перевозка может быть тоже дороже по Москве. Дополнительные расходы из всех этих составляющих тарифов, они могут увеличиться настолько… Здесь они, конечно, не покроют 960 евро – сумма достаточно большая, - но тем не менее они могут сблизить стоимость автомобильной перевозки и железнодорожной перевозки. </w:t>
      </w:r>
    </w:p>
    <w:p>
      <w:pPr>
        <w:pStyle w:val="Normal"/>
        <w:jc w:val="both"/>
        <w:rPr/>
      </w:pPr>
      <w:r>
        <w:rPr/>
        <w:t>То, что касается дальнейших точек отправления, - Екатеринбург и Новосибирск – видно, что там автомобильный транспорт проигрывает железной дороге, и суммы уже получаются значительные. Соответственно, практически все экспедиторы знают, что на такие расстояния автомобиль очень трудно достать и практически никто уже на такие расстояния автомобильный вид транспорта не использует. Железная дорога имеет здесь явные преимущества по цене и в каком-то смысле по скорости доставки. Если взять другие составляющие тарифа, как-то, например, я взял два пути – перевозки из Юго-Восточной Азии. Я здесь не хочу сравнивать северный морской путь, как у нас на пленарном заседании сказал уважаемый докладчик один, - я посмотрел стандартный путь через, скажем так, нашу Транссибирскую магистраль и обычный путь из Шанхая в Гамбург морем, как это обычно делается для контейнеров. Разница, как вы можете посмотреть, достаточно существенная. То, что касается дней доставки, может быть, это не принципиальная разница в 5 дней на уровне 30, хотя я бы сказал, что вот эти сроки  - тоже не выдерживаются при перевозке по железной дороге в отличие от моря, которое достаточно четко идет по расписанию. Но что касается по ставке, получается, что перевозка по железной дороге практически в три раза больше, чем по морю. Это говорит о том, что насколько у нас конкурентен именно железнодорожный наш транссибирский путь по сравнению с морской составляющей контейнерных линий, которые имеют объемы на этом участке.</w:t>
      </w:r>
    </w:p>
    <w:p>
      <w:pPr>
        <w:pStyle w:val="Normal"/>
        <w:jc w:val="both"/>
        <w:rPr/>
      </w:pPr>
      <w:r>
        <w:rPr/>
        <w:t xml:space="preserve">Ну, в целом, если посмотреть динамику объемов перевозок – опять же железнодорожный транспорт показан у нас здесь красной линией, которая проходит по всему докладу практически. Если посмотреть, - да, конечно, железнодорожный транспорт имеет примерно такую же тенденцию, как и все остальные виды транспорта, но по процентной составляющей в перевозке общего грузопотока страны это настолько большая цифра, что все остальные виды транспорта (за исключением трубопроводного, конечно) – насколько они влияют на железную дорогу – для меня это, кончено, большое сомнение. Что бы мы ни говорили о том, что есть конкуренция, что железная дорога задавит, не задавит, – но вы посмотрите цифры – 5, 7 процентов перевозки в общем потоке грузов, и сразу поймете: что бы мы ни говорили, а железная дорога в нашей стране – это огромный пласт, это огромный инструмент для того, чтобы связывать Запад с Востоком, Юг с Севером. И те грузы, которые перевозятся по железной дороге, они, конечно, вне сравнения с теми грузами, которые перевозятся другими видами транспорта. И при подходе к реформированию, к каким-то изменениям в железной дороге надо относиться очень и очень аккуратно для того, чтобы не нарушить этот баланс – огромный перевес железной дороги по сравнению с другими видами транспорта. </w:t>
      </w:r>
    </w:p>
    <w:p>
      <w:pPr>
        <w:pStyle w:val="Normal"/>
        <w:jc w:val="both"/>
        <w:rPr/>
      </w:pPr>
      <w:r>
        <w:rPr/>
        <w:t>Ну и то, что касается гибкости тарифов по железной дороге. Опять же, как говорил уважаемый господин Бабаев -  я вот хотел здесь как предложение внести, а он говорил, что ему это не позволяет законодательство. Дело в том, что железная дорога  - она практически не гибка по своим тарифам. Получается так: у нас был клиент, который возил в свое время в Турцию ДВП. И когда наступал сезон навигации, он тут же переключался с железной дороги на речной вид транспорта, потому что ставки по реке были практически в три раза дешевле, чем по железной дороге. Железная дорога как имела свои тарифы, которые регулярно изменяются в более высокую сторону, так она их и имела. И независимо от того, какое направление используется, какая сезонность в перевозке грузов – вот эти вот позиции свои железная дорога не меняла. Соответственно вот эта негибкость – она не позволяет иногда взять те объемы перевозок, которые хотелось бы. Но, с другой стороны, если посмотреть в сравнении 40 процентов объемов грузов и всех остальных видов транспорта – может быть, железной дороге это и не надо.</w:t>
      </w:r>
    </w:p>
    <w:p>
      <w:pPr>
        <w:pStyle w:val="Normal"/>
        <w:jc w:val="both"/>
        <w:rPr/>
      </w:pPr>
      <w:r>
        <w:rPr>
          <w:b/>
        </w:rPr>
        <w:t xml:space="preserve">Андрей Гурьев:  </w:t>
      </w:r>
      <w:r>
        <w:rPr/>
        <w:t>Владимир Геннадьевич, заканчивайте.</w:t>
      </w:r>
    </w:p>
    <w:p>
      <w:pPr>
        <w:pStyle w:val="Normal"/>
        <w:jc w:val="both"/>
        <w:rPr/>
      </w:pPr>
      <w:r>
        <w:rPr>
          <w:b/>
        </w:rPr>
        <w:t>Дорохов В.:</w:t>
      </w:r>
      <w:r>
        <w:rPr/>
        <w:t xml:space="preserve"> Да-да-да, хорошо, я уже заканчиваю. Ну а вот в этой табличке я здесь указал изменение тарифов как раз в кризисный период. И можно посмотреть, какой вид транспорта у нас единственный вид транспорта, который не потерял объемы, а даже увеличил объемы перевозок – это морской вид транспорта. Я не знаю, насколько эта статистика верна – я подозреваю, что это морской вид транспорта, который относится к российскому флагу. А если посмотреть все остальные морские суда и морские линии, там, я думаю, картина будет гораздо сильнее и гораздо мощнее, и с железной дорогой, наверное, здесь не сравнить. Но, тем не менее, эта картина показывает, что все-таки морской транспорт, который регулируется больше рынком, чем железнодорожный, – он имеет большее конкурентное преимущество, в частности, в кризисные периоды. </w:t>
      </w:r>
    </w:p>
    <w:p>
      <w:pPr>
        <w:pStyle w:val="Normal"/>
        <w:jc w:val="both"/>
        <w:rPr/>
      </w:pPr>
      <w:r>
        <w:rPr/>
        <w:t xml:space="preserve">Ну и то что касается предложений по улучшению конкурентоспособности железной дороги – честно говоря, здесь мы написали очень много разных вариантов, предложений и так далее. Но я вижу, что железная дорога, в данном случае ООО РЖД, все эти предложения знает и какие-то предложения даже пытается внедрить. </w:t>
      </w:r>
    </w:p>
    <w:p>
      <w:pPr>
        <w:pStyle w:val="Normal"/>
        <w:jc w:val="both"/>
        <w:rPr/>
      </w:pPr>
      <w:r>
        <w:rPr>
          <w:b/>
        </w:rPr>
        <w:t xml:space="preserve">Андрей Гурьев:  </w:t>
      </w:r>
      <w:r>
        <w:rPr/>
        <w:t>Все у вас?</w:t>
      </w:r>
    </w:p>
    <w:p>
      <w:pPr>
        <w:pStyle w:val="Normal"/>
        <w:jc w:val="both"/>
        <w:rPr/>
      </w:pPr>
      <w:r>
        <w:rPr>
          <w:b/>
        </w:rPr>
        <w:t>Дорохов В.</w:t>
      </w:r>
      <w:r>
        <w:rPr/>
        <w:t>: Ну, в целом да.</w:t>
      </w:r>
    </w:p>
    <w:p>
      <w:pPr>
        <w:pStyle w:val="Normal"/>
        <w:jc w:val="both"/>
        <w:rPr/>
      </w:pPr>
      <w:r>
        <w:rPr>
          <w:b/>
        </w:rPr>
        <w:t xml:space="preserve">Андрей Гурьев: </w:t>
      </w:r>
      <w:r>
        <w:rPr/>
        <w:t>Спасибо большое. Есть ли какие-то уточняющие вопросы к Владимиру Геннадьевичу? Может быть, кто-то что-то попросит повторить. Нет? Если нет, я тогда себе выписал… Вы такие сложности и проблемы здесь подчеркнули, как проблемы с подачей вагонов, проблемы на стыках, негибкость железнодорожных тарифов, ну и призвали аккуратнее реформировать, чтобы не нарушать баланс, да? Спасибо большое. Давайте перейдем тогда к следующему докладчику. Это у нас Илья Владимирович Дудинский, зам генерального директора по коммерции и производству Второй грузовой компании. Пожалуйста.</w:t>
      </w:r>
    </w:p>
    <w:p>
      <w:pPr>
        <w:pStyle w:val="Normal"/>
        <w:jc w:val="both"/>
        <w:rPr/>
      </w:pPr>
      <w:r>
        <w:rPr>
          <w:b/>
        </w:rPr>
        <w:t>Дудинский И.В.:</w:t>
      </w:r>
      <w:r>
        <w:rPr/>
        <w:t xml:space="preserve"> Как было сказано – уже очень о многом сказал вице-президент РЖД Салман Магомедрасулович Бабаев, - ну все же, наверное, коротко повторимся, чтобы задать определенный тон. Я свой доклад построю по следующим трем направлениям. Сам доклад называется «Формирование эффективной модели рынка оперирования подвижным составом» мне принадлежащим перевозчиком и создание Второй грузовой компанией как раз завершает третий этап, когда не останется инвентарных вагонов и все вагоны будут ездить на правилах приватных вагонов. Поэтому первое, на чем остановлюсь, – это об основных задачах построения самой целевой модели рынка грузовых перевозок и о рисках, которые мы видим. О модели уже сказал </w:t>
      </w:r>
      <w:r>
        <w:rPr>
          <w:bCs/>
        </w:rPr>
        <w:t>Салман</w:t>
      </w:r>
      <w:r>
        <w:rPr/>
        <w:t xml:space="preserve"> Магомедрасулович, но  коротко, наверное, остановлюсь. Далее, как часть этой модели,  - это само формирование эффективного конкурентного рынка оперирования. Ну и завершу о прогнозируемых итогах для участников рынка. </w:t>
      </w:r>
    </w:p>
    <w:p>
      <w:pPr>
        <w:pStyle w:val="Normal"/>
        <w:jc w:val="both"/>
        <w:rPr/>
      </w:pPr>
      <w:r>
        <w:rPr/>
        <w:t xml:space="preserve">Как было уже сказано, сама целевая модель рынка практически согласована и вот-вот будет утверждена – этот документ будет утвержден. Она состоит из 8 задач, о которых уже было сказано. И вот две основные первые задачи – это построение эффективного конкурентного рынка  грузовых железнодорожных перевозок и формирование нормативно-правовой основы функционирования рынка – на этом я поподробнее остановлюсь. И как  бы в продолжение выступления предыдущего докладчика, который сказал, что может быть, лучше была бы монополия, но вопрос уже решен. То есть в части предоставления подвижного состава будет рынок. </w:t>
      </w:r>
    </w:p>
    <w:p>
      <w:pPr>
        <w:pStyle w:val="Normal"/>
        <w:jc w:val="both"/>
        <w:rPr/>
      </w:pPr>
      <w:r>
        <w:rPr/>
        <w:t>Какие риски мы видим при реализации целевой модели рынка? Самое главное, о чем говорится, если подвести такой вот небольшой итог тому, что было сказано ранее: перевозчик говорит, что есть ограничение инфраструктуры, есть ограничение пропускных способностей, есть особенности, связанные с переводом инвентарного вагона – технологические особенности, особенности технологии управления, на работы приватных вагонов. То есть Бабаев сказал, что раньше парк управляется составами, а сейчас он управляется целыми вагонами. И от этого нужно менять технологию. Соответственно, следующие риски, о которых говорят клиенты, - это рост тарифной нагрузки, это проблемы в сегментах срочных перевозок, мелких, повагонных. Это то самое – о доступе рынка перевозок. То есть каждый клиент должен понимать, куда ему идти за вагоном. Значит, ну, естественно, коллега из Первой грузовой компании также сказал, что уже имеет место быть рост фрагментации рынка на высокодоходные и низкодоходные перевозки. Высокодоходные заняты, как правило, кэптивными компаниями, ну а в среднедоходных и низкодоходных уже  работают операторы. Абсолютно понятно, что при отсутствии изменений в технологии осуществления перевозок и изменений в нормативно-правовой базе, во внешних условиях работы оператора, вероятность наступления перечисленных рисков значительна. Какие цели и задачи построения эффективного конкурентного рынка оперирования грузовыми вагонами обозначены, которые мы видим и которые надо решать? Это три основные цели: обеспечить устойчивость функционирования рынка транспортных услуг, повысить технологическую эффективность -  то, о чем я уже сказал. И повысить эффективность использования инфраструктуры РЖД – то больное место, о котором перевозчик часто говорит. Решение каких задач должно привести к достижению этих целей? Это создание условий, по крайней мере на временной основе, для увеличения масштаба оперирования парком универсальных вагонов – то, что как раз сейчас перевозчик и делает, работая с парком вагонов Первой грузовой компании, Второй грузовой компании через агентов. Такой способ повысить эффект масштаба, в общем, позволяет достичь определенно баланса между проблемами перевозчика и проблемами клиентов и самих операторов с точки зрения уровня конкуренции. То есть, с одной стороны, перевозчик достигает эффекта масштаба, снижает нагрузку на инфраструктуру, но, конечно, это немножко в ущерб происходит уровню конкуренции. Обеспечение гарантированного доступа пользователей на рынок ЖД перевозок – тоже то, о чем я уже сказал. Нужно что-то придумать, чтобы каждый мог получить себе вагон быстро и эффективно. Ну, естественно, совершенствование технологии управления порожними приватными вагонами. Эта вахта перевозчика, но в сотрудничестве с регуляторами. И, естественно, не создав внешних условий работы - это нормативно-правовой базы и системы тарифов, соответствующих изменениям на рынке – мы не достигнем этих перечисленных целей.</w:t>
      </w:r>
    </w:p>
    <w:p>
      <w:pPr>
        <w:pStyle w:val="Normal"/>
        <w:jc w:val="both"/>
        <w:rPr/>
      </w:pPr>
      <w:r>
        <w:rPr/>
        <w:t>Что касается основных механизмов. Видится два основных инструмента, с помощью которых можно достичь перечисленного. То есть механизмы обеспечения гарантированного доступа пользователей на рынок железнодорожных перевозок. Как уже тоже Салман Магомедрасулович отметил, это создание инфраструктуры рынка, включая создание информационно-торговой площадки. То есть на сегодня это тоже разделено на этапы. Первый этап – это работа через агента, что позволяет любому  через сеть линейных транспортных агентств РЖД заключить контракт и получить вагон Первой или Второй грузовой компании. Следующим этапом, который уже реализуется, является создание информационной площадки, которая, скорее всего, впоследствии станет информационно-торговой площадкой. Задача информационно-торговой площадки очень простая: на этапе планирования каждый должен знать каждого. На сегодня у нас работает на сети порядка двух тысяч операторских компаний и порядка шестидесяти-семидесяти тысяч грузоотправителей. Вот чтобы каждый знал каждого, надо перемножить, и получим очень значительную цифру контрактов. По нашим оценкам, система работы через информационно-торговую площадку приведет к снижению этих транзакций и, соответственно, себестоимости заключения самого контракта.</w:t>
      </w:r>
    </w:p>
    <w:p>
      <w:pPr>
        <w:pStyle w:val="Normal"/>
        <w:jc w:val="both"/>
        <w:rPr/>
      </w:pPr>
      <w:r>
        <w:rPr/>
        <w:t>Ну, второй механизм – это совершенствование технологий организации перевозок порожних приватных вагонов. На что направлено? В первую очередь основная задача: перевозчик, управляя инвентарным вагоном 100-200 лет, он, конечно, достиг определенных технологий, которые позволяли эффективно предоставлять вагон в нужные точки в нужный момент времени. Естественно, изменения в правилах работы вагона, необходимость заадресации вагона приводит к необходимости менять саму технологию. Так вот задача - сопоставить возможности перевозчика и те новые правила, которые есть.</w:t>
      </w:r>
    </w:p>
    <w:p>
      <w:pPr>
        <w:pStyle w:val="Normal"/>
        <w:jc w:val="both"/>
        <w:rPr/>
      </w:pPr>
      <w:r>
        <w:rPr/>
        <w:t xml:space="preserve">Коротко об информационно-торговой площадке, о которой я уже говорил, и самой технологии. Необходимо при формировании новой технологии управления приватными вагонами это, в первую очередь, конечно, касается в части управления порожними вагонопотоками, потому что в груженом все понятно: заявка ГУ-12, все заранее понимают, куда поедет груз. При этом управление порожними вагонами отдано полностью в руки операторов и грузоперевозчик не может подготовить свои пропускные способности для обеспечения перевозок порожних вагонов. Соответственно, необходимо планирование. Предполагается ввести планирование, нормирование перевозок операторов в тесном взаимодействии с *, что, в общем-то, делают Первая и Вторая компании, остальные пока не присоединились, необходимо закреплять это нормативно. Соответственно необходимо разрабатывать порядок и правила приема порожних и приватных вагонов в перевозке и также, скажем так, узаконить применение эффективных технологических решений по организации порожних вагонопотоков на основе методов, приближенных к регулировке. О чем идет речь? На сегодня, допустим, вагон после выгрузки угля с того же Дальнего Востока (если он приватный), необходимо дать ему адрес сразу же, где он будет грузиться. Время в пути такого порожнего вагона – ну, десять суток. Соответственно, через десять суток, когда он приезжает, вся ситуация уже изменилась. Как работал перевозчик? Он собирал составы после выгрузки, направлял с заданием в Кузбасс и уже по месту распределяли. Так вот чтобы такую технологию применить, Первая грузовая компания, Вторая грузовая компания посчитали, что в существующих правилах перевозки и в существующих законах получается удорожание порожнего тарифа в два раза. Поэтому тут нужно что-то придумывать и есть конкретные предложения со стороны РЖД в части изменения правил перевозки порожних вагонов. Или, точнее, там изменяются сами правила приема и перевозки грузов в части описания правил перевозки порожних вагонов. </w:t>
      </w:r>
    </w:p>
    <w:p>
      <w:pPr>
        <w:pStyle w:val="Normal"/>
        <w:jc w:val="both"/>
        <w:rPr/>
      </w:pPr>
      <w:r>
        <w:rPr/>
        <w:t>Что касается совершенствования нормативно-правовой основы и совершенствования системы тарифов. Ну, все эти мероприятия по внесению изменений, они отфиксированы и в плане мероприятий структурной реформы, которая на 2010-2012 гг., и в целевой модели рынка, поэтому коротко можно остановиться. Это разработка утверждения правил перевозок порожних вагонов, не принадлежащих перевозке, это внесение изменений в действующие правила переадресации грузов в пути следования в части переадресации порожних вагонов (это то, о чем я только что говорил), внесение изменений в действующие правила рассмотрения заявок на перевозку в части приемок и перевозки порожних вагонов. Речь идет о том, что перевозчик должен каким-то образом контролировать, чтобы не происходила избыточная заадресация порожних вагонов к местам погрузки. Как, например, тоже уже говорилось, что есть такое понятие «отмывка тарифа», и что происходит, когда на Дальний Восток массово идет погрузка черных металлов в порты Владивосток, Находку, то при выгрузке все операторы стремятся поближе, там где есть перевозка угля. Специфика еще такова, что порожний тариф из-под угля дешевле, чем из-под щебня, - тоже такая есть особенность. Все в Новошахтинскую рвутся и становятся в такие бешеные очереди, что перевозчик не может проехать ни в одну, ни в другую сторону. Соответственно, здесь нужно рассматривать комплексно, в том числе и унификацию порожнего пробега, чтобы стимулировать оператора по-другому работать, и в том числе контролировать подсыл порожних вагонов с точки зрения их востребованности, наличия заявки на перевозку дальнейшую и прочее. И в дальнейшие во все четыре документа нужно вносить изменения.</w:t>
      </w:r>
    </w:p>
    <w:p>
      <w:pPr>
        <w:pStyle w:val="Normal"/>
        <w:jc w:val="both"/>
        <w:rPr/>
      </w:pPr>
      <w:r>
        <w:rPr/>
        <w:t xml:space="preserve">Что касается совершенствования системы тарифов. По двум направлениям: на сами перевозки грузов – это унификация тарифов по видам сообщения – то, о чем уже тоже говорилось, есть третий раздел прейскуранта 10-01 при перевозках грузов через погранпереходы в страны СНГ не до конца еще проведена унификация. С 1-го января там доработали грузы массовые, но еще остались лесные грузы, в том числе среднетонажные контейнера. В части среднетонажных контейнеров, о которых поднимался вопрос, там вообще получается, что вагонные составляющие не выделены и непонятно, как привлекать вагон, потому что они в основном возятся в полувагонах, ну эту проблему мы сейчас тоже решаем, будет и Вторая грузовая компания, и РЖД выходить с предложением по решению этого вопроса. </w:t>
      </w:r>
    </w:p>
    <w:p>
      <w:pPr>
        <w:pStyle w:val="Normal"/>
        <w:jc w:val="both"/>
        <w:rPr/>
      </w:pPr>
      <w:r>
        <w:rPr/>
        <w:t xml:space="preserve">Что качается порожних рейсов, предлагается комплексно подойти к решению вопроса и посмотреть как унификацию тарифов от ранее перевозимого груза, чтобы избежать того, о чем я говорил, – чтобы, скажем так, сонаправить устремления перевозчика и оператора, чтобы оператор считал не рубли за погруженный вагонорейс, а километры. И тогда он будет ехать туда, как нужно перевозчику, причем зарабатывая на эти деньги, а не как сейчас: зачастую перевозка порожнего вагона из-под первого класса действует на встречу перевозке порожнего вагона из-под третьего класса, что, в общем-то стимулировано тарифами. </w:t>
      </w:r>
    </w:p>
    <w:p>
      <w:pPr>
        <w:pStyle w:val="Normal"/>
        <w:jc w:val="both"/>
        <w:rPr/>
      </w:pPr>
      <w:r>
        <w:rPr/>
        <w:t>Так, ну и соответственно дифференцирование тарифов по направлениям – правильное или неправильное. Речь идет как раз о стимулировании, или минимизации, или полном исключении встречных порожних перевозок. Какие итоги от реализации ключевых механизмов, которые я перечислял - в основном, создание инфраструктуры рынка и  изменение технологии работы - мы видим? Итоги для перевозчика, для оператора и для грузовладельца. Инфраструктура рынка позволит гарантировать доступ пользователя к услугам рынка грузовых железнодорожных перевозок. Опять же, повторюсь, здесь разделено на этапы: начиная с агентских соглашений с перевозчиком, которые заключили операторы и тем самым используют всю сеть ДЦФТО - это как раз та сеть, куда привыкли обращаться грузоотправители. Это обеспечение устойчивого функционирования рынка железнодорожных перевозок и существенное сокращение количества договоров по организации перевозок. Когда информационная площадка станет торговой площадкой, то будет обеспечена и прозрачность рынка и все наверное не будут говорит, что мы по 10-01 возим, а будут говорить, что есть рыночная цена и вот есть инструмент отслеживания этой рыночной цены.</w:t>
      </w:r>
    </w:p>
    <w:p>
      <w:pPr>
        <w:pStyle w:val="Normal"/>
        <w:jc w:val="both"/>
        <w:rPr/>
      </w:pPr>
      <w:r>
        <w:rPr/>
        <w:t>Соответственно, как достичь снижения нагрузки на инфраструктуру – то, что очень нужно перевозчику, ну и нам всем, чтобы оптимизировать свою себестоимость. Это создание условий для повышения технологической эффективности работы вагонов и использование инфраструктуры, это сокращение оборота вагонов, это сокращение затрат на порожний пробег и, как следствие, снижение стоимости услуг и гарантия выполнения сроков доставки. Ну, для государства решение этих вопросов приведет к обеспечению некоторого баланса между уровнем конкуренции на рынке оперирования подвижным составом, чтобы сохранить инвестиционную привлекательность, и технологическая эффективность работы подвижного состава и использования имеющихся пропускных и инфраструктурных возможностей. У меня все.</w:t>
      </w:r>
    </w:p>
    <w:p>
      <w:pPr>
        <w:pStyle w:val="Normal"/>
        <w:jc w:val="both"/>
        <w:rPr/>
      </w:pPr>
      <w:r>
        <w:rPr>
          <w:b/>
        </w:rPr>
        <w:t xml:space="preserve">Андрей Гурьев: </w:t>
      </w:r>
      <w:r>
        <w:rPr/>
        <w:t xml:space="preserve">Спасибо большое, Илья Владимирович. Вы нам прямо рассказали, как нам обустроить операторский рынок и назвали целый ряд инструментов повышения эффективности управления приватными вагонными парками, которые, я надеюсь (я не буду их сейчас перечислять), - мы вот эти некоторые из инструментов и обсудим потом в такой свободной дискуссии. В  таком случае, хотелось бы передать слово следующему докладчику. Всеволод Ковшов, замдиректора по организации перевозок «Уралхим-Транс» на тему «Особенности работы грузовладельцев в условиях отсутствия инвентарного парка», То есть та самая боль грузовладельцев, может быть, будет сейчас донесена до нас.  </w:t>
      </w:r>
    </w:p>
    <w:p>
      <w:pPr>
        <w:pStyle w:val="Normal"/>
        <w:jc w:val="both"/>
        <w:rPr/>
      </w:pPr>
      <w:r>
        <w:rPr>
          <w:b/>
        </w:rPr>
        <w:t>Ковшов В.:</w:t>
      </w:r>
      <w:r>
        <w:rPr/>
        <w:t xml:space="preserve"> Да. Уважаемые коллеги, я наверное не буду о столь глобальных вещах говорить, а именно просто хотелось бы рассмотреть текущую ситуацию на рынке услуг железнодорожного транспорта в части предоставления подвижного состава, а также удобства работы пользователей услуг железнодорожного транспорта. Ну, понятно. Что за последний год конфигурация рынка претерпела очень значительные изменения, фактически, в небытие ушел инвентарный парк. Соответственно, что происходит по «Уралхиму» – одному из крупнейших холдингов по производству минеральных удобрений. Здесь маленький момент, что мы не являемся топ-клиентом операторских компаний в части получения полувагонов по сравнению с угольщиками и металлургами. То есть здесь мы в большей степени похожи на большинство клиентов железнодорожного транспорта – это средние и небольшие компании. Все-таки, действительно, все эти изменения конфигурации в первую очередь затронули именно сегмент рынка полувагонов. </w:t>
      </w:r>
    </w:p>
    <w:p>
      <w:pPr>
        <w:pStyle w:val="Normal"/>
        <w:jc w:val="both"/>
        <w:rPr/>
      </w:pPr>
      <w:r>
        <w:rPr/>
        <w:t>Что касается производителей минеральных удобрений. Для нас отгрузки в полувагонах носят ярко выраженный сезонный характер, когда мы обеспечиваем отгрузки в адрес отечественных сельхозпроизводителей. При этом отгрузка резко возрастает, соответственно, обеспечение вагонами для нас является очень важным, потому что темп отгрузки зависит как от производственных мощностей, так и от мощностей по фасовке. То есть у нас удобрения возятся в специализированных мягких контейнерах. Соответственно для решения задачи обеспечения гарантированного вывоза продукции мы, в первую очередь, вынуждены были в прошлую осень существенно нарастить собственный арендованный парк, скажем так: у нас парк полувагонов возрос с 500 до одной тысяч единиц – вдвое. При этом мы ставили перед собой целевую задачу 60-70 процентов обеспечивать управляемыми нами самими парком. При этом, безусловно, так как дефицит имеет место быть на рынке предоставления полувагонов, все вагоны работают с 50-и процентным возвратом. Уверен, что мы не единственные на рынке, кто поступил подобным образом: уверен, что существенное количество грузовладельцев также пошло по этому пути. То есть, соответственно, эффективность использования полувагонов моментально снизилась. Здесь было бы, конечно, очень интересно посмотреть на динамику изменения порожнего пробега полувагонов на сети в целом. То есть, очевидно, что имеется тенденция к росту порожнего пробега, причем есть два скачка, я думаю: это 2008 год – начало полноценной работы ПГК и конец 2010 года – это начало работы Второй грузовой компании. Но к сожалению, в открытом доступе такой информации нет. Что теперь касается остатка потребностей: здесь мы работаем как с независимыми операторами, так и с ПГК и ВГК. С первого марта мы начали работать по агентскому договору с ЦФТО. Здесь хотелось бы сказать большое спасибо коллегам из ПГК, ВГК, ЦФТО за то, что нас обеспечивают наши потребности в полувагонах, тем самым помогая обеспечению отечественных аграриев удобрениями в период посевной. Но здесь можно отметить следующий негативный для нас момент как для пользователей – это существенные усложнения самой работы по организации отгрузок. Чем был хорош парк РЖД? Он был универсален. То есть любой вагон, пришедший из парка РЖД, мог грузиться на любое направление любым грузом. И плюс у нас вся отгрузка по России осуществляется по очень большому количеству направлений по получении предоплаты от клиентов. Соответственно, заранее знать, какой колхозник заплатит за удобрения через две недели, - это практически невозможно. А через год – это вообще, к сожалению, не возможно. А соответственно, любая операторская компания как бизнес-единица пытается планировать свои вагонопотоки и запрашивать планы. Что происходит? Условно говоря, мы подаем планы, потом мы их корректируем. Это реальное существенное увеличение работы внутри любого производственного холдинга. То есть здесь мне нужно сказать, что, к сожалению, происходит увеличение затрат на персонал. Тем самым у нас общая производительность в стране снижается. Потому что большее количество людей вынуждено заниматься обеспечением отгрузок, в то время как 10 лет назад, условно, заплатил деньги на карточку в Тех.ПД, договорился с дорогой, выстроил отношения по обеспечению полувагонами - все, больше никаких действий от грузовладельца не требовалось.</w:t>
      </w:r>
    </w:p>
    <w:p>
      <w:pPr>
        <w:pStyle w:val="Normal"/>
        <w:jc w:val="both"/>
        <w:rPr/>
      </w:pPr>
      <w:r>
        <w:rPr/>
        <w:t xml:space="preserve">И, к сожалению, тенденция имеет и достаточно негативный тренд в своем развитии. То есть здесь уже звучало о необходимости внесения изменений в правила перевозок грузов, касательно перемещения порожних вагонов. И вот здесь ряд моментов приводят к еще более существенному усложнению работы для грузовладельцев. Это я говорю о том в ГУ-12 необходимо будет вносить информацию о владельце вагонов, в которых предусмотрена привозка. Это положение необходимо убирать из существующего проекта правил, который уже опубликован на сайте Минтранса. Здесь я тоже кратко остановлюсь. Вот сейчас мы работаем с 20 компаниями-операторами. И у нас одновременно осуществляется погрузка 5-6 наименований продукции на каждом заводе. Знать, какой вагон какого оператора станет под конкретную погрузку, - просто невозможно. Вот если это будет принято, то это будет огромное дополнительное администрирование этой работы. То есть мы будем постоянно менять эти заявки. И, главное, дополнительная работа появится и в структурах РЖД, которые будут вынуждены акцептовать эти заявки, вносить эти изменения. Работать в таком режиме пользователи просто не смогут. То есть крайнюю обеспокоенность вызывает и то, что, скорее всего еще будет запланировано согласование каждой заявки оператором. То есть удлинятся сроки согласования планов. Данное мероприятие, безусловно, приведет к увеличению маневровой работы на подъездных путях всех предприятий. Потому что, я думаю, не всегда мы сможем оперативно согласовать изменение заявки, то есть вагоны соответственно будут переставляться с одного пути на другой путь внутри одного подъездного пути, чего раньше не могло быть: вагон парка РЖД встал бы под погрузку очередной и поехал бы. И здесь нужно еще отметить, что введение данного положения фактически приводит к ограничению конкуренции, на мой взгляд. Потому что у любого пользователя возникнет желание сократить количество контрагентов, то есть у нас, условно говоря, сразу же будет происходить укрупнение операторов на рынке. Да, безусловно, это заложено в целевой модели, но я уверен, что такое сужение конкуренции не приведет ни к  чему хорошему в части стоимостных показателей. </w:t>
      </w:r>
    </w:p>
    <w:p>
      <w:pPr>
        <w:pStyle w:val="Normal"/>
        <w:jc w:val="both"/>
        <w:rPr/>
      </w:pPr>
      <w:r>
        <w:rPr/>
        <w:t>Еще один момент из этих же правил хотелось бы отметить – то, что предполагается обязанность внесения в железнодорожную накладную при перевозке порожнего вагона сведений о конкретной согласованной ГУ-12. Ну это кажется совсем феерически невозможно, потому что как можно с учетом российских расстояний знать, под какую перевозку, в какой конкретный день станет вагон под погрузку. Здесь можно вспомнить, что у нас огромное количество направлений имеют лок-контроли, то есть, условно говоря, ты можешь погрузить груз только в конкретный день. Это невозможно заранее, когда вагон отправляется порожний, условно, из порта  - сказать, что он будет именно через десять дней погружен именно данным грузом на данную станцию отправления. Безусловно, такие предложения не только усложняют администрирование процесса отгрузочной деятельности предприятий, но и фактически они являются в достаточной степени ограничением нормальной производственно-коммерческой деятельности. То есть мне абсолютно понятны мотивы разработчиков правил, где основную роль играют представители РЖД и операторского сообщества - это попытка регламентировать движение порожних вагонов. Но нельзя забывать при разработке правил игры на рынке интересы одной из сторон перевозочного процесса, а именно, грузовладельца, которая, еще, самое интересное, оплачивает весь этот процесс. Мы обратились по данному проекту правил в ряд государственных органов и мы очень надеемся, что наши опасения будут услышаны. То есть всегда при принятии решений, на мой взгляд, должен находиться баланс интересов всех сторон.</w:t>
      </w:r>
    </w:p>
    <w:p>
      <w:pPr>
        <w:pStyle w:val="Normal"/>
        <w:jc w:val="both"/>
        <w:rPr/>
      </w:pPr>
      <w:r>
        <w:rPr/>
        <w:t xml:space="preserve">И теперь короткий возврат на увеличение нагрузки на подъездные пути промышленных предприятий. Здесь еще раз хочу отметить усложеннеи работы. Сейчас мы вынуждены принимать все вагоны, следующие к нам под погрузку. Спланировать точно ритмичное прибытие порожних полувагонов – невозможно. В парке РЖД мы всегда запрашивали определенное количество вагонов по дороге и он в той или иной степени выдерживался. Но мы не должны были одномоментно принять 200-300 полувагонов при потребности 40 полувагонов в день. Соответственно, нагрузка на подъездные пути увеличена, то есть мы сейчас с трудом разъезжаемся. Сейчас это не только про нас говорю, я знаю это и по другим предприятиям. Рассматриваются инвестиционные проекты по увеличению строительства своих дополнительных подъездных путей. То есть у нас по разным отраслям промышленности будут инвестиционные ресурсы отвлекаться от основной производственно-коммерческой деятельности на, скажем так, мягко говоря, непрофильные инвестиции. </w:t>
      </w:r>
    </w:p>
    <w:p>
      <w:pPr>
        <w:pStyle w:val="Normal"/>
        <w:jc w:val="both"/>
        <w:rPr/>
      </w:pPr>
      <w:r>
        <w:rPr/>
        <w:t>Теперь что касается стоимости предоставления вагонов. Условно, рост есть, который можно в среднем оценить где-то в 20 процентов по отношению к началу прошлого года, это не считая восьмипроцентного увеличения тарифов, которые были проиндексированы в соответствии с решениями ФСТ. И здесь как бы коллеги говорят, что нельзя сравнивать ставки операторов и тариф парка РЖД для инвентарного вагона, надо учитывать и пользование вагонами. Но нельзя забывать и о том, что нам никто из РЖД не мог 200 вагонов поставить на подъездной путь. А здесь, условно говоря, они к нам приходят, они простаиваются, эффективность использования полувагонов снижается, операторы волей или неволей закладывают эти  риски в ставки, то есть рост тарифной нагрузки на пользователей имеет место быть вне всякого сомнения.</w:t>
      </w:r>
    </w:p>
    <w:p>
      <w:pPr>
        <w:pStyle w:val="Normal"/>
        <w:jc w:val="both"/>
        <w:rPr/>
      </w:pPr>
      <w:r>
        <w:rPr/>
        <w:t>Теперь маленькая ремарка касательно влияния на стоимость услуг на предоставление вагонов цен на подвижной состав в целом. Здесь, безусловно, имеется отрицательная динамика роста цен на вагоны. И тут можно сказать о том, что у нас рынок создан достаточно странный, то есть рынок только для грузовладельцев по стоимости предоставления вагонов. Всё, мы в рынке, мы берем вагон по рыночным ставкам. Вагоностроительные заводы у нас никем и ничем не ограничены. То есть, наверное, рынок нужно создавать равный тогда для всех. Если у нас рост цен будет таким же безудержным, нужно открывать рынок для иностранных производителей вагонов и литья. Это будет способствовать ограничению данной негативной тенденции по росту стоимости. Хотя, понятно, здесь есть масса социальных аспектов: естественно, иностранцев пустишь, потом, условно говоря, будет тяжело их убрать, если потребуется. Но с другой стороны, заградительные пошлины всегда можно будет ввести. А так, когда у нас на 50 процентов за год вырастают вагоны и сразу же настолько вырастают ставки операторов – ну это неправильно.</w:t>
      </w:r>
    </w:p>
    <w:p>
      <w:pPr>
        <w:pStyle w:val="Normal"/>
        <w:jc w:val="both"/>
        <w:rPr/>
      </w:pPr>
      <w:r>
        <w:rPr/>
        <w:t xml:space="preserve">И последнее, что я хотел сказать, наверное достаточно сложное и смелое предположение. Хотелось бы отметить жизненную необходимость возрождения инвентарного парка. Здесь конкретно даже Салман Магомедрасулович сказал, то есть он всегда за то, чтобы инвентарный парк был. Но вот наверное позиция, когда говорится «Ну, вот нам так сказали реформу проводить» - наверное, если РЖД не будет говорить о том, что нужно возвращать инвентарный парк, что не нужно изобретать велосипед, когда имеется проверенный десятилетиями механизм обеспечения потребностей экономики страны – никто этого не сможет кроме РЖД сделать. Я думаю, что если опросить грузовладельцев, то 99,9 процентов грузовладельцев меня поддержат. </w:t>
      </w:r>
    </w:p>
    <w:p>
      <w:pPr>
        <w:pStyle w:val="Normal"/>
        <w:jc w:val="both"/>
        <w:rPr/>
      </w:pPr>
      <w:r>
        <w:rPr/>
        <w:t>Буквально последнее. Ничего на данном этапе сложного нет. Просто изымается парк сейчас из ПГК и ВГК и есть беспокойство РЖД…</w:t>
      </w:r>
    </w:p>
    <w:p>
      <w:pPr>
        <w:pStyle w:val="Normal"/>
        <w:jc w:val="both"/>
        <w:rPr/>
      </w:pPr>
      <w:r>
        <w:rPr>
          <w:b/>
        </w:rPr>
        <w:t>Реплика:</w:t>
      </w:r>
      <w:r>
        <w:rPr/>
        <w:t xml:space="preserve"> Это уже национализация.</w:t>
      </w:r>
    </w:p>
    <w:p>
      <w:pPr>
        <w:pStyle w:val="Normal"/>
        <w:jc w:val="both"/>
        <w:rPr/>
      </w:pPr>
      <w:r>
        <w:rPr>
          <w:b/>
        </w:rPr>
        <w:t xml:space="preserve">Андрей Гурьев:  </w:t>
      </w:r>
      <w:r>
        <w:rPr/>
        <w:t>Позже обсудим, я вам дам слово. Всеволод, завершайте выступление.</w:t>
      </w:r>
    </w:p>
    <w:p>
      <w:pPr>
        <w:pStyle w:val="Normal"/>
        <w:jc w:val="both"/>
        <w:rPr/>
      </w:pPr>
      <w:r>
        <w:rPr>
          <w:b/>
        </w:rPr>
        <w:t>Ковшов В.:</w:t>
      </w:r>
      <w:r>
        <w:rPr/>
        <w:t xml:space="preserve"> Все, буквально минута. Если есть беспокойство РЖД, что теряется доля в перевозках высокодоходных грузов, пожалуйста, пусть ПГК и ВГК сохранятся, пусть у них будет даже по 50 тысяч вагонов, они при этом останутся крупнейшими игроками на рынке, но, тем не менее, мы действительно сможем обратно вернуть эффективное управление вагонным парком – тема нашего сегодняшнего Круглого стола. И я уверен, что такой сценарий будет реализован лет через 10-15. </w:t>
      </w:r>
    </w:p>
    <w:p>
      <w:pPr>
        <w:pStyle w:val="Normal"/>
        <w:jc w:val="both"/>
        <w:rPr/>
      </w:pPr>
      <w:r>
        <w:rPr>
          <w:b/>
        </w:rPr>
        <w:t xml:space="preserve">Андрей Гурьев: </w:t>
      </w:r>
      <w:r>
        <w:rPr/>
        <w:t>Спасибо. Мы эту идею, безусловно, обсудим. Я единственное позволю себе, когда Вы сказали, что грузовладелец он ведь платит, оказывается, за все, вспомнил тут шутку Николая Емельяновича Аксененко, который часто говорил, что когда я разговариваю с грузовладельцем, я всегда ему говорю: «Да мне ваша позиция понятна, мы вам должны задаром возить». А грузовладелец, как правило, отвечает: «Нет, вы нам должны еще и приплачивать за то, что мы вам работу даем». Ну, это такая просто вспомнилась шутка.</w:t>
      </w:r>
    </w:p>
    <w:p>
      <w:pPr>
        <w:pStyle w:val="Normal"/>
        <w:jc w:val="both"/>
        <w:rPr/>
      </w:pPr>
      <w:r>
        <w:rPr>
          <w:b/>
        </w:rPr>
        <w:t xml:space="preserve">Ковшов В.: </w:t>
      </w:r>
      <w:r>
        <w:rPr/>
        <w:t>На рынке всегда два дурака – один продает, другой покупает.</w:t>
      </w:r>
    </w:p>
    <w:p>
      <w:pPr>
        <w:pStyle w:val="Normal"/>
        <w:jc w:val="both"/>
        <w:rPr/>
      </w:pPr>
      <w:r>
        <w:rPr>
          <w:b/>
        </w:rPr>
        <w:t xml:space="preserve">Андрей Гурьев: </w:t>
      </w:r>
      <w:r>
        <w:rPr/>
        <w:t xml:space="preserve"> Давайте мы заслушаем, вот у нас еще томится здесь последний докладчик уже с самого утра, и потом обсудим ряд интересных тут предложений и вопросов, которые прозвучали. У нас Алексей Николаевич Гром, управляющий директор фирмы «Трансгарант» с сообщением заявлено тут «Качество сервиса как ключевой фактор повышения эффективности операторского бизнеса», как раз в тему тоже. Пожалуйста.</w:t>
      </w:r>
    </w:p>
    <w:p>
      <w:pPr>
        <w:pStyle w:val="Normal"/>
        <w:jc w:val="both"/>
        <w:rPr/>
      </w:pPr>
      <w:r>
        <w:rPr>
          <w:b/>
        </w:rPr>
        <w:t>Гром А.Н.:</w:t>
      </w:r>
      <w:r>
        <w:rPr/>
        <w:t xml:space="preserve"> Да, но после такого яркого, конечно, выступления сложно выступить. К сожалению, я не могу представить доклад со слайдами, так как слишком поздно мы получили сообщение об участии. Ну, и вообще очень сложно выступить по теме, которая называется «Сервис операторской компании», то есть с учетом того, что сегодня говорилось, очень сложно обсуждать то, чего нет. Поэтому мои тезисы, наверное, они сегодня основаны, я так натыкал тут с различных совещаний и круглых столов, и таких брэйнстормов то, что действительно волнует сегодня прямого пользователя услуг железнодорожного транспорта – это грузовладельцев, грузоотправителей. Потому что качество вообще сервиса оператора можно, наверное, на коленке определить так – это способность оператора предоставить технически исправный и коммерчески годный подвижной состав, желательно точно в срок, обвязаться всеми необходимыми договорами с подрядчиками. Как правило, это на 90% аутсорсинг РЖД. Применить какие-то </w:t>
      </w:r>
      <w:r>
        <w:rPr>
          <w:lang w:val="en-US"/>
        </w:rPr>
        <w:t>IT</w:t>
      </w:r>
      <w:r>
        <w:rPr/>
        <w:t>-технологии в пути следования, быстро по выгрузке вагона оформить отчетную документацию, закрыть финансовую отчетность. Что тоже является сегодня критерием сервиса, это, наверное, одно из немногих, на что может сегодня реально позитивно повлиять операторская компания – это склонить пользователей услуг и, кстати говоря, РЖД в том числе, к тому, чтобы аккуратность, достоверность и быстрота этой отчетности она была на уровне и эволюционировала с течением времени.</w:t>
      </w:r>
    </w:p>
    <w:p>
      <w:pPr>
        <w:pStyle w:val="Normal"/>
        <w:jc w:val="both"/>
        <w:rPr/>
      </w:pPr>
      <w:r>
        <w:rPr/>
        <w:t xml:space="preserve">Возвращаясь опять же к тому, с чего начал, я позволю себе сказать буквально два слова о том исследовании, которое мы проводили в компании «Трансгарант» совсем недавно. Мы делали такой опрос клиентов о том, что же клиента волнует в качестве сервиса. Наверное, несложно догадаться, что основное требование клиента – это стоимость услуг. Если так ранжировать, мы ранжировали на 20 позиций, вот первая – стоимость услуг, дальше долго-долго ничего нету, там буквально доли потом остаются, это гарантия вывоза объема груза, оперативность согласования заявки и так далее, набор тех элементов операторского бизнеса, которые оператор сегодня вынужден опять же аутсорсить в РЖД. Поэтому не хочу долго говорить о главном этом критерии, по которому сегодня оценивается оператор, это стоимость услуг, об этом и так много говорили. И на мой взгляд тот анализ, который сделала компания ПГК, он очень ярко свидетельствует о том, что откровенно говоря то, что остается у оператора после всех простоев многочисленных и в пути отправления, в пути назначения и в транзите, хотя в транзите, наверное, меньше все-таки, в основном теряем либо на отгрузке, либо на выгрузке вагона, это не совсем то, что представляют себе компании-грузовладельцы. Откровенно говоря, совсем не совсем то. Я вот недавно в интервью, которое давал журналу «РЖД-Партнер», привел такой маленький пример, такая знаете, из раздела занимательная математика. Сутки потери на отгрузке, сутки в транзите и сутки на выгрузке – они делают на, допустим, 1 000 километров вагон, который окупается в течение 20-25 лет. Но ни один инвестор такие деньги не даст, и я думаю, что, наверное, в кэптивных, в крупных индустриальных холдингах, наверное, тоже уже начинают считать деньги и не покупают сегодня вагон по абы какой цене, потому что все понимают, что, скажем, те же самые инвесторы, если компания публичная, могут негативным образом на это отреагировать. Поэтому про цены я, уже и так много сказано, я так думаю, что в дискуссии этот вопрос снова сейчас кто-то поднимет, как и технология, сервис. Вернее, я бы так сказал, что эволюция сервиса она должна тоже, вернее сервис эволюционировать тоже должен на всех участках вот этой цепочки поставки товаров, начиная от грузоотправителя. И я тут не могу согласиться с уважаемым коллегой, что инвестиции в собственные подъездные пути – это непрофильная инвестиция для компании грузоотправителя. Ну не знаю, наверное, инвестиции в пути общего пользования – это можно назвать непрофильные, но сегодня мы имеем примеры, когда компания, которая действительно рассчитывает серьезные стратегические цели работать на определенном продукте, она строит железную дорогу за свой счет размером в 300 км. Понятно, что это может быть единицы такое могут себе позволить, но, тем не менее, публичные компании не считают абсолютно эти инвестиции  непрофильными. </w:t>
      </w:r>
    </w:p>
    <w:p>
      <w:pPr>
        <w:pStyle w:val="Normal"/>
        <w:jc w:val="both"/>
        <w:rPr/>
      </w:pPr>
      <w:r>
        <w:rPr/>
        <w:t>С точки зрения возврата к инвентарному парку ну я так скажу, что когда вы этот парк раньше всегда получали, это очень хорошо. А что если вы раньше его не получали? Будучи транспортным директором одной крупной, когда-то крупной нефтяной компании, знаете, и когда у нас был завод, находящийся в Красноярске, мы не получали инвентарный парк со стороны востока, потому что там был другой завод в районе Ангарска, а с запада мы не получали этот инвентарный парк, потому что там был Омский завод. И для нас решение вопроса инвентарного парка оно было совершенно каким-то нереальным, до нас просто не доходили вагоны. И поэтому решение по работе с приватным парком – оно было единственным решением, которое помогало этому предприятию выжить. Поэтому тут, на мой взгляд, нельзя относиться, конечно, на определенных направлениях для определенных грузовладельцев этот вопрос. То есть должно пройти какое-то время, переосмысление должно пройти, но, на мой взгляд, возврата к инвентарному парку, это правильно Виктор Викторович сказал, насколько я услышал, что это нужно тогда и от реформы отказываться тоже.</w:t>
      </w:r>
    </w:p>
    <w:p>
      <w:pPr>
        <w:pStyle w:val="Normal"/>
        <w:jc w:val="both"/>
        <w:rPr/>
      </w:pPr>
      <w:r>
        <w:rPr>
          <w:b/>
        </w:rPr>
        <w:t>Вопрос из зала:</w:t>
      </w:r>
      <w:r>
        <w:rPr/>
        <w:t xml:space="preserve"> Ну и что? Что, реформа ради реформы обязательно?</w:t>
      </w:r>
    </w:p>
    <w:p>
      <w:pPr>
        <w:pStyle w:val="Normal"/>
        <w:jc w:val="both"/>
        <w:rPr/>
      </w:pPr>
      <w:r>
        <w:rPr>
          <w:b/>
        </w:rPr>
        <w:t>Гром А.Н.:</w:t>
      </w:r>
      <w:r>
        <w:rPr/>
        <w:t xml:space="preserve"> Нет, почему? Мы же не будем оспаривать какие-то вопросы, которые действительно позитивно отразились в течение этой реформы. 15 млрд. долларов, которые были вложены, или там сколько, порядка 15 млрд. долларов в подвижной состав, ну не знаю, можно было этого достичь, если бы не делать какие-то может быть не очень популистские решения. Да и надо сказать, что порожний возврат сегодня, стопроцентный он там или пятидесятипроцентный, зачастую это тоже элемент сервиса операторской компании, потому что оператору как таковому порожний возврат не нужен, порожний пробег тоже заказывают грузовладельцы. И хорошая операторская компания никогда не откажет грузоотправителю или, скажем так, клиенту в случае, если тот хочет загрузить этот подвижной состав на каких-то участках перевозки. </w:t>
      </w:r>
    </w:p>
    <w:p>
      <w:pPr>
        <w:pStyle w:val="Normal"/>
        <w:jc w:val="both"/>
        <w:rPr/>
      </w:pPr>
      <w:r>
        <w:rPr/>
        <w:t>И закончу буквально двумя тезисами. На мой взгляд, у нас сегодня существует несовершенная технология, но при этом существует идеальный рынок – идеальный рынок, который можно оценить его размахом. Товаров и услуг все больше, географический размах все шире. Очень важно, на мой взгляд, использовать вот этот момент именно не для того, чтобы опять возникли эти спекулятивные настроения. Я обращаюсь сейчас и к операторским компаниям, и к вагоностроителям, и ко всем, наверное, участникам рынка. Очень важно использовать этот момент именно для создания какого-то базиса, для игры в длинную, где сервис будет приобретать уже абсолютно рыночное значение. Я думаю, что для этого как раз все предпосылки есть. Спасибо.</w:t>
      </w:r>
    </w:p>
    <w:p>
      <w:pPr>
        <w:pStyle w:val="Normal"/>
        <w:jc w:val="both"/>
        <w:rPr/>
      </w:pPr>
      <w:r>
        <w:rPr>
          <w:b/>
        </w:rPr>
        <w:t xml:space="preserve">Андрей Гурьев: </w:t>
      </w:r>
      <w:r>
        <w:rPr/>
        <w:t>Спасибо большое, Алексей Николаевич. На этом мы исчерпали наши доклады, и я с удовольствием сейчас хотел бы приступить к живому такому обсуждению наиболее интересных моментов, вопросов и проблем, которые сегодня прозвучали. И вот учитывая, во-первых, ну я тут выписал целый ряд инструментов, которые предлагали наши докладчики в рамках оптимизации управления приватными парками, в рамках именно повышения эффективности операторского бизнеса, а вместе с ним и всего бизнеса вообще железнодорожного. Безусловно, во-первых, потому что у нас сегодня присутствует дорогой гость грузоотправитель, мы редко, бывает даже и в журнале, и в газете их мнение грузоотправителей хоть и пытаемся отразить, но нам это может быть и не всегда удается, потому что они люди очень скромные сидят там. Как Всеволод сказал, надо выстроить отношения с железной дорогой, тогда и приватный парк вот был. Выстроить. Вы не выстраивали, видимо, Алексей Николаевич, отношения?</w:t>
      </w:r>
    </w:p>
    <w:p>
      <w:pPr>
        <w:pStyle w:val="Normal"/>
        <w:jc w:val="both"/>
        <w:rPr/>
      </w:pPr>
      <w:r>
        <w:rPr>
          <w:b/>
        </w:rPr>
        <w:t>Гром А.Н.:</w:t>
      </w:r>
      <w:r>
        <w:rPr/>
        <w:t xml:space="preserve"> Просто речь шла не о вагонах, а нефтяных цистернах.</w:t>
      </w:r>
    </w:p>
    <w:p>
      <w:pPr>
        <w:pStyle w:val="Normal"/>
        <w:jc w:val="both"/>
        <w:rPr/>
      </w:pPr>
      <w:r>
        <w:rPr>
          <w:b/>
        </w:rPr>
        <w:t xml:space="preserve">Андрей Гурьев: </w:t>
      </w:r>
      <w:r>
        <w:rPr/>
        <w:t>Я хотел бы поэтому обсудить первым делом тот инструмент, который просто привлекает своей новизной, оригинальностью.</w:t>
      </w:r>
    </w:p>
    <w:p>
      <w:pPr>
        <w:pStyle w:val="Normal"/>
        <w:jc w:val="both"/>
        <w:rPr/>
      </w:pPr>
      <w:r>
        <w:rPr>
          <w:b/>
        </w:rPr>
        <w:t>Вопрос из зала:</w:t>
      </w:r>
      <w:r>
        <w:rPr/>
        <w:t xml:space="preserve"> Можно задать вопрос докладчикам?</w:t>
      </w:r>
    </w:p>
    <w:p>
      <w:pPr>
        <w:pStyle w:val="Normal"/>
        <w:jc w:val="both"/>
        <w:rPr/>
      </w:pPr>
      <w:r>
        <w:rPr>
          <w:b/>
        </w:rPr>
        <w:t xml:space="preserve">Андрей Гурьев: </w:t>
      </w:r>
      <w:r>
        <w:rPr/>
        <w:t xml:space="preserve">Давайте в рамках сейчас дискуссии, если можно. Потому что вот Всеволод высказал предложение, подкупающее своей новизной и оригинальностью, как мы говорим, передать хотя бы часть, ну может быть не весь, хотя бы часть приватного уже теперь подвижного состава назад в инвентарь. И я прошу сейчас всех членов нашего круглого стола высказаться на этот счет, но я позволю себе два слова. Я вот сидел сейчас и поймал себя на мысли, что а ведь ОАО «РЖД» вообще никто не препятствует покупать подвижной состав в собственность и быть тоже собственником. Вот я, может меня Светлана Алексеевна </w:t>
      </w:r>
      <w:r>
        <w:rPr>
          <w:rFonts w:eastAsia="Calibri" w:cs="Garamond" w:ascii="Garamond" w:hAnsi="Garamond"/>
          <w:sz w:val="26"/>
          <w:szCs w:val="26"/>
          <w:lang w:eastAsia="en-US"/>
        </w:rPr>
        <w:t>Зиновьева</w:t>
      </w:r>
      <w:r>
        <w:rPr/>
        <w:t xml:space="preserve"> поправит, но я такого закона не знаю. Но руководство ОАО «РЖД» уже множество раз в интервью говорило, что они заинтересованы продавать подвижной состав, потому что он их вгоняет в убытки. Он должен, если он принадлежит ОАО «РЖД», а эксплуатируется исключительно по ставкам 10-01, они сплошь и рядом убыточны становятся для компании, так, по крайней мере, говорилось. Я здесь не буду отвечать за ОАО «РЖД», я предоставлю слово всем желающим выступить. И сначала все-таки Светлана Алексеевна, Вы у нас «федералка», как сами себя называют представители регуляторов «Мы федералы», и законница в этом плане. Поясните, пожалуйста, как Вы относитесь к позиции грузовладельца все-таки увеличить опять инвентарь.</w:t>
      </w:r>
    </w:p>
    <w:p>
      <w:pPr>
        <w:pStyle w:val="Normal"/>
        <w:jc w:val="both"/>
        <w:rPr/>
      </w:pPr>
      <w:r>
        <w:rPr>
          <w:b/>
        </w:rPr>
        <w:t>Светлана Алексеевна:</w:t>
      </w:r>
      <w:r>
        <w:rPr/>
        <w:t xml:space="preserve"> Ну это, конечно, действительно что-то новое, потому что чтобы грузоотправитель сам заявил о возврате к инвентарю, это на нашей практике впервые. Потому что все говорят о тех проблемах, которые возникали именно с подачей вагонов на тех маршрутах, где была постоянная загрузка, где маршруты были интересны, туда и до сих пор идет ПГК и ВГК, весь холдинг там. Частные компании, тяжело им туда входить на рынок, потому что каждый раз, если это происходит, вводится конвенция, затоваривание станции и частный оператор независимо от холдинга вообще туда войти не может. Возврат у нас уже был, пыталась обратная аренда. Федералы возмутились, участники рынка возмутились, отошли от этой практики. И сейчас придумана новая практика – агентский договор. </w:t>
      </w:r>
    </w:p>
    <w:p>
      <w:pPr>
        <w:pStyle w:val="Normal"/>
        <w:jc w:val="both"/>
        <w:rPr/>
      </w:pPr>
      <w:r>
        <w:rPr/>
        <w:t>Что хотелось бы отметить. Вот мне очень понравилось выступление Алексея Николаевича по поводу несовершенства технологии при совершенном рынке. Участников рынка операторских услуг много, каждый из них в состоянии предоставить определенный пакет сервисных услуг, и они зависят от того, насколько эта компания близка к РЖД и группе. Это касается и вопросов договаривания с дорогой, и вопросов и возврата порожнего состава, догрузки в пути следования и на станцию распыления или на конкретную станцию подача порожнего вагона. Набор сервисных услуг оператора объясняется по-прежнему близостью и возможностью договориться с железной дорогой. Операторов много, есть подвижной состав, есть интересные инвестиционные проекты по приобретению подвижного состава, есть заказ на строительство вагонов, но нету элементарного выполнения РЖД, владельцем инфраструктуры, свой обязанности. Вот все говорят о том, что какая проблема с порожним подвижным составом? Господа, но РЖД видит, каждый вагон на сети он виден. Очень хорошие схемы «Сириус», «Этрам» и иные вам всем известные. Любой собственник, заключив договор, может иметь возможность видеть свой вагон на сети. Он может не видеть вагон своего оппонента, как это видят лица, входящие в группу лиц РЖД, но свой вагон он может видеть. И говорить о том, что сейчас возникла проблема с затовариванием как следствие возникновения большого количества операторов, на мой взгляд, это следствие ненадлежащей работы владельца инфраструктуры по оптимизации работы инфраструктуры. Все средства для этого есть, есть прозрачность, есть понимание, куда идут вагоны, есть знание информации о местах конкретной и массовой погрузки грузов. Есть информация, куда вагон может обратно быть возвращен, оператор сам говорит: «Верни мне туда вагон или направь мне туда». Вагоны сами не едут, их везет перевозчик, перевозчик владеет информацией о состоянии на конкретной станции. Поэтому сейчас предлагать вернуться к истокам означает, что ситуация была искусственно смоделирована, потому что все предпосылки для создания и развития технологии оборота вагонов, не принадлежащих перевозчику, были. Просто в определенный момент не захотели использовать все инструменты для прозрачности и раскрытия информации о пробеге, подсыле, досыле вагонов. На мой взгляд, все это нужно просматривать, еще раз оценивать, потому что у нас с вами единое экономическое пространство. С 13 года мы открываемся полностью, у нас и казахи, и белорусы будут, может еще и Украина.</w:t>
      </w:r>
    </w:p>
    <w:p>
      <w:pPr>
        <w:pStyle w:val="Normal"/>
        <w:jc w:val="both"/>
        <w:rPr/>
      </w:pPr>
      <w:r>
        <w:rPr>
          <w:b/>
        </w:rPr>
        <w:t xml:space="preserve">Филиппов М.В.: </w:t>
      </w:r>
      <w:r>
        <w:rPr/>
        <w:t>Если Украине выгодно будет.</w:t>
      </w:r>
    </w:p>
    <w:p>
      <w:pPr>
        <w:pStyle w:val="Normal"/>
        <w:jc w:val="both"/>
        <w:rPr/>
      </w:pPr>
      <w:r>
        <w:rPr>
          <w:b/>
        </w:rPr>
        <w:t xml:space="preserve">Светлана Алексеевна: </w:t>
      </w:r>
      <w:r>
        <w:rPr/>
        <w:t>Не будет?</w:t>
      </w:r>
    </w:p>
    <w:p>
      <w:pPr>
        <w:pStyle w:val="Normal"/>
        <w:jc w:val="both"/>
        <w:rPr/>
      </w:pPr>
      <w:r>
        <w:rPr>
          <w:b/>
        </w:rPr>
        <w:t>Филиппов М.В.:</w:t>
      </w:r>
      <w:r>
        <w:rPr/>
        <w:t xml:space="preserve"> Тот хаос, который идет сейчас на дорогах, вот я слушал Первую грузовую, Вторую грузовую компанию.</w:t>
      </w:r>
    </w:p>
    <w:p>
      <w:pPr>
        <w:pStyle w:val="Normal"/>
        <w:jc w:val="both"/>
        <w:rPr/>
      </w:pPr>
      <w:r>
        <w:rPr>
          <w:b/>
        </w:rPr>
        <w:t>Светлана Алексеевна:</w:t>
      </w:r>
      <w:r>
        <w:rPr/>
        <w:t xml:space="preserve"> Вы у нас представитель дружественного?</w:t>
      </w:r>
    </w:p>
    <w:p>
      <w:pPr>
        <w:pStyle w:val="Normal"/>
        <w:jc w:val="both"/>
        <w:rPr/>
      </w:pPr>
      <w:r>
        <w:rPr>
          <w:b/>
        </w:rPr>
        <w:t>Филиппов М.В.:</w:t>
      </w:r>
      <w:r>
        <w:rPr/>
        <w:t xml:space="preserve"> Украины. Никто не может четко сказать стратегию или хотя бы алгоритм работы на сопредельных железнодорожных администрациях других стран. Никто, ни РЖД не может дать стратегию или хотя бы алгоритм работы, ни Первая, ни Вторая грузовая компания.</w:t>
      </w:r>
    </w:p>
    <w:p>
      <w:pPr>
        <w:pStyle w:val="Normal"/>
        <w:jc w:val="both"/>
        <w:rPr/>
      </w:pPr>
      <w:r>
        <w:rPr>
          <w:b/>
        </w:rPr>
        <w:t>Светлана Алексеевна:</w:t>
      </w:r>
      <w:r>
        <w:rPr/>
        <w:t xml:space="preserve"> Мы попытались построить этот алгоритм, когда создавалась ПГК и ВГК.</w:t>
      </w:r>
    </w:p>
    <w:p>
      <w:pPr>
        <w:pStyle w:val="Normal"/>
        <w:jc w:val="both"/>
        <w:rPr/>
      </w:pPr>
      <w:r>
        <w:rPr>
          <w:b/>
        </w:rPr>
        <w:t>Филиппов М.В.:</w:t>
      </w:r>
      <w:r>
        <w:rPr/>
        <w:t xml:space="preserve"> На сопредельных территориях?</w:t>
      </w:r>
    </w:p>
    <w:p>
      <w:pPr>
        <w:pStyle w:val="Normal"/>
        <w:jc w:val="both"/>
        <w:rPr/>
      </w:pPr>
      <w:r>
        <w:rPr>
          <w:b/>
        </w:rPr>
        <w:t>Светлана Алексеевна:</w:t>
      </w:r>
      <w:r>
        <w:rPr/>
        <w:t xml:space="preserve"> В том числе и это. ФАС России по поручению Правительства выдавала поручения, поведенческие условия, регламент действий, как должно РЖД, группа лиц РЖД, ПГК и ВГК действовать. Это касается и внутригосударственных перевозок, и как вариант вопроса взаимодействия инфраструктур. Ну, вот у нас большой вопрос по этому регламенту.</w:t>
      </w:r>
    </w:p>
    <w:p>
      <w:pPr>
        <w:pStyle w:val="Normal"/>
        <w:jc w:val="both"/>
        <w:rPr/>
      </w:pPr>
      <w:r>
        <w:rPr>
          <w:b/>
        </w:rPr>
        <w:t>Филиппов М.В.:</w:t>
      </w:r>
      <w:r>
        <w:rPr/>
        <w:t xml:space="preserve"> Так этот регламент есть?</w:t>
      </w:r>
    </w:p>
    <w:p>
      <w:pPr>
        <w:pStyle w:val="Normal"/>
        <w:jc w:val="both"/>
        <w:rPr/>
      </w:pPr>
      <w:r>
        <w:rPr>
          <w:b/>
        </w:rPr>
        <w:t>Светлана Алексеевна:</w:t>
      </w:r>
      <w:r>
        <w:rPr/>
        <w:t xml:space="preserve"> Регламент есть.</w:t>
      </w:r>
    </w:p>
    <w:p>
      <w:pPr>
        <w:pStyle w:val="Normal"/>
        <w:jc w:val="both"/>
        <w:rPr/>
      </w:pPr>
      <w:r>
        <w:rPr>
          <w:b/>
        </w:rPr>
        <w:t>Андрей Гурьев:</w:t>
      </w:r>
      <w:r>
        <w:rPr/>
        <w:t xml:space="preserve"> Так, уважаемые коллеги, вы там между собой как-то уже, да? Я не представил Вас, потому что Вас нет тут в списках, к сожалению. Филиппов Михаил Владимирович, директор представительства «Укрзализныця» в Москве как раз. Но мы дадим Вам слово, Михаил Владимирович. Я все-таки хочу, чтобы мы не отрывались сейчас. Светлана Алексеевна, она прокомментировала свое отношение и отношение ФАС, естественно предложение грузовладельца повернуть историю вспять. </w:t>
      </w:r>
    </w:p>
    <w:p>
      <w:pPr>
        <w:pStyle w:val="Normal"/>
        <w:jc w:val="both"/>
        <w:rPr/>
      </w:pPr>
      <w:r>
        <w:rPr>
          <w:b/>
        </w:rPr>
        <w:t>Светлана Алексеевна:</w:t>
      </w:r>
      <w:r>
        <w:rPr/>
        <w:t xml:space="preserve"> Да, дело в том, что да, мне хотелось бы обратить внимание, что моя позиция основана на тех обращениях, которые к нам поступают и от грузоотправителей и маленьких, и больших, и также от владельцев ППЖТ, и в целом информации по построению рынка. Вот я обратила внимание на очень хорошие действительно были слайды «Второй грузовой компании» по предложениям по модернизации. Но вот когда в слайде по поводу создания инфраструктуры рынка стоит, там у вас было внизу ЦФТО РЖД и вверху РЖД. Где у вас другие участник рынка в этой инфраструктуре? Это опять игра между собой в своем соку. Где у вас грузоотправители, где у вас транспортные экспедиторы, где все участники рынка, которые в состоянии принимать решения, которые необходимы для построения всей модели рынка? Опять ЦФТО и РЖД и близкие к этому компании. О каком рынке можно говорить, когда допущено избранное число для построения?</w:t>
      </w:r>
    </w:p>
    <w:p>
      <w:pPr>
        <w:pStyle w:val="Normal"/>
        <w:jc w:val="both"/>
        <w:rPr/>
      </w:pPr>
      <w:r>
        <w:rPr>
          <w:b/>
        </w:rPr>
        <w:t>Ведущий:</w:t>
      </w:r>
      <w:r>
        <w:rPr/>
        <w:t xml:space="preserve"> Илья Владимирович, ответьте сразу, пожалуйста, коротко только.</w:t>
      </w:r>
    </w:p>
    <w:p>
      <w:pPr>
        <w:pStyle w:val="Normal"/>
        <w:jc w:val="both"/>
        <w:rPr/>
      </w:pPr>
      <w:r>
        <w:rPr>
          <w:b/>
        </w:rPr>
        <w:t>Дудинский И.В.:</w:t>
      </w:r>
      <w:r>
        <w:rPr/>
        <w:t xml:space="preserve"> Во-первых, вопрос еще обсуждается, и предложение РЖД и Второй грузовой компании здесь совпадает, что, наверное, за основу надо брать как инфраструктуру перевозчика, и ЦФТО в частности. Например, если кто-то предложит вариант, что на любой станции кто-то поставит свой компьютер, и любой грузоотправитель сможет посмотреть в этот компьютер и получить доступ к этой торговой площадке, пожалуйста. Просто на первом этапе видится, что это должно быть, наверное, сделано на той инфраструктуре, которая есть. Мало того, еще не принято окончательное решение, что это будет. Если это в целевом состоянии будет биржа вагонов, на базе чего? Это дочка РЖД или это какое-то совместное предприятие, эти решения еще не приняты. Мы говорили о механизмах, мы не говорили о том, как это реализуется там юридически или еще как-то. Речь идет о понимании того, что есть проблемы и надо их решать. Вот в выступлении Всеволода Ковшова я услышал, что очень-очень много проблем, ну вот я даже сейчас если захочу ответить, я не смогу вспомнить. Ну, вот одно, из которых было. Я на Ваш вопрос ответил? На самом деле, мы предлагаем воспользоваться той инфраструктурой, которая есть, а каким способом, это еще предстоит решить, тем более что создание этой информационно-торговой площадки, насколько мне известно, поручено Минэкономразвития, они отвечают в рамках плана мероприятий.</w:t>
      </w:r>
    </w:p>
    <w:p>
      <w:pPr>
        <w:pStyle w:val="Normal"/>
        <w:jc w:val="both"/>
        <w:rPr/>
      </w:pPr>
      <w:r>
        <w:rPr>
          <w:b/>
        </w:rPr>
        <w:t>Светлана Алексеевна:</w:t>
      </w:r>
      <w:r>
        <w:rPr/>
        <w:t xml:space="preserve"> Сейчас Вы, наверное, хотели сказать о подготовке плана мероприятий, потому что целевая модель она одобрена, есть уже протокол, а 13 числа будет обсуждаться план конкретных мероприятий. И вот это создание координатора рынка как таковое там и не звучало, это вот основное предложение ФАС по инфраструктуре рынка.</w:t>
      </w:r>
    </w:p>
    <w:p>
      <w:pPr>
        <w:pStyle w:val="Normal"/>
        <w:jc w:val="both"/>
        <w:rPr/>
      </w:pPr>
      <w:r>
        <w:rPr>
          <w:b/>
        </w:rPr>
        <w:t>Дудинский И.В.:</w:t>
      </w:r>
      <w:r>
        <w:rPr/>
        <w:t xml:space="preserve"> Я говорю не о координаторе рынка, я говорю, вот пока нет других документов утвержденных, мы действуем…</w:t>
      </w:r>
    </w:p>
    <w:p>
      <w:pPr>
        <w:pStyle w:val="Normal"/>
        <w:jc w:val="both"/>
        <w:rPr/>
      </w:pPr>
      <w:r>
        <w:rPr>
          <w:b/>
        </w:rPr>
        <w:t>Светлана Алексеевна:</w:t>
      </w:r>
      <w:r>
        <w:rPr/>
        <w:t xml:space="preserve"> И там не Минэкономразвития ответственный, там еще не определены ответственные исполнители.</w:t>
      </w:r>
    </w:p>
    <w:p>
      <w:pPr>
        <w:pStyle w:val="Normal"/>
        <w:jc w:val="both"/>
        <w:rPr/>
      </w:pPr>
      <w:r>
        <w:rPr>
          <w:b/>
        </w:rPr>
        <w:t>Дудинский И.В.:</w:t>
      </w:r>
      <w:r>
        <w:rPr/>
        <w:t xml:space="preserve"> Мы действуем, пока еще раз этот документ не подписан, в рамках Плана мероприятий структурной реформы на 2010-2012 годы, подписанного и утвержденного Сергеем Борисовичем Ивановым в мае 2010 года, в рамках которого и создание Второй грузовой компании предусмотрено, и также перечень мероприятий, направленных на снижение рисков, которые с этим связаны. Поэтому ЦФТО предлагается и РЖД предлагается только как то, что уже существует. Никто не говорит, что может любой прийти и создать эту биржу и предложить ее, и она, возможно, будет востребована.</w:t>
      </w:r>
    </w:p>
    <w:p>
      <w:pPr>
        <w:pStyle w:val="Normal"/>
        <w:jc w:val="both"/>
        <w:rPr/>
      </w:pPr>
      <w:r>
        <w:rPr>
          <w:b/>
        </w:rPr>
        <w:t>Ведущий:</w:t>
      </w:r>
      <w:r>
        <w:rPr/>
        <w:t xml:space="preserve"> Понятно, об этом чуть позже.</w:t>
      </w:r>
    </w:p>
    <w:p>
      <w:pPr>
        <w:pStyle w:val="Normal"/>
        <w:jc w:val="both"/>
        <w:rPr/>
      </w:pPr>
      <w:r>
        <w:rPr>
          <w:b/>
        </w:rPr>
        <w:t>Светлана Алексеевна:</w:t>
      </w:r>
      <w:r>
        <w:rPr/>
        <w:t xml:space="preserve"> То есть мы и ответили, это первый этап как вариант по поводу, как база, исходная база, чтобы не создавать, не затрачивать более средств, когда это все есть, да?</w:t>
      </w:r>
    </w:p>
    <w:p>
      <w:pPr>
        <w:pStyle w:val="Normal"/>
        <w:jc w:val="both"/>
        <w:rPr/>
      </w:pPr>
      <w:r>
        <w:rPr>
          <w:b/>
        </w:rPr>
        <w:t>Дудинский И.В.:</w:t>
      </w:r>
      <w:r>
        <w:rPr/>
        <w:t xml:space="preserve"> Да.</w:t>
      </w:r>
    </w:p>
    <w:p>
      <w:pPr>
        <w:pStyle w:val="Normal"/>
        <w:jc w:val="both"/>
        <w:rPr/>
      </w:pPr>
      <w:r>
        <w:rPr>
          <w:b/>
        </w:rPr>
        <w:t>Светлана Алексеевна:</w:t>
      </w:r>
      <w:r>
        <w:rPr/>
        <w:t xml:space="preserve"> Как вариант, это первая база, да, а все надстройки мы уже построим со всеми участниками рынка, войдут все?</w:t>
      </w:r>
    </w:p>
    <w:p>
      <w:pPr>
        <w:pStyle w:val="Normal"/>
        <w:jc w:val="both"/>
        <w:rPr/>
      </w:pPr>
      <w:r>
        <w:rPr>
          <w:b/>
        </w:rPr>
        <w:t>Дудинский И.В.:</w:t>
      </w:r>
      <w:r>
        <w:rPr/>
        <w:t xml:space="preserve"> Вы знаете, это предлагается как то, что надо что-то делать. Потому что я вот 10 лет занимаюсь оперированием подвижного состава, и до этого я работал в одной из крупнейших транспортных компаний, которая публичной является на сегодняшний момент. И когда была создана «Первая грузовая компания», это все на наших глазах, скажем так, с другой стороны происходило, мы очень надеялись, что такой крупный оператор с таким количеством вагонов наверняка будет вносить какие-то изменения в нормативно-правовую базу, тарифную регуляторную модель. Но ничего не произошло, то есть скорее оператор, исходя из своих экономических интересов, подстроился просто к той ситуации, которая есть. Но на тот момент порядка там, по-моему, 50-60% все-таки были инвентарные вагоны. И вот этот так называемый буфер, который работал в старых правилах, он как бы позволял скрывать те проблемы, которые были, технологические проблемы, то есть все происходило за счет инвентарного парка. Они эти вагоны стоят, когда они там не востребованы, оператор никогда не стоит, только если за это платит клиент. И в том числе технологически эти вагоны закрывали. Вот если когда мы готовились к старту «Второй грузовой компании», мы посмотрели, что есть перевозки в сегментах высокодоходных грузов, когда инвентарный парк используется, мы удивились, почему так происходит, но действительно есть срочные перевозки, спотовый перевозчик в своей технологии реагировал быстрее остальных. Оператор все-таки старается планировать перевозку заранее, чтобы вагон был задействован, но есть какие-то срочные перевозки. И этот механизм, тоже он решается с помощью информационно-торговой площадки. Если ты заранее спланировал перевозку на большую длину, у тебя цена маленькая. Если тебе срочно нужен вагон, ты, наверное, будешь больше платить. Я ответил, да, на эти вопросы?</w:t>
      </w:r>
    </w:p>
    <w:p>
      <w:pPr>
        <w:pStyle w:val="Normal"/>
        <w:jc w:val="both"/>
        <w:rPr/>
      </w:pPr>
      <w:r>
        <w:rPr>
          <w:b/>
        </w:rPr>
        <w:t>Светлана Алексеевна:</w:t>
      </w:r>
      <w:r>
        <w:rPr/>
        <w:t xml:space="preserve"> У меня просто знаете, небольшая ремарка сразу возникла в голове. Вот была Первая грузовая непогрешимая, да, сейчас стала Вторая грузовая. Можно говорить, конкуренция состоялась. Вторая грузовая говорит: «Первая недоделала, сейчас я получше сделаю». Конкуренция чистой воды, понимаете. И тут же мне очень понравились слова модератора, это ничуть не противоречит закону. У нас перевозчик должен иметь вагоны на праве собственности, но в законном порядке. Ничто не мешает перевозчику покупать вагоны и тоже участвовать в этом процессе. </w:t>
      </w:r>
    </w:p>
    <w:p>
      <w:pPr>
        <w:pStyle w:val="Normal"/>
        <w:jc w:val="both"/>
        <w:rPr/>
      </w:pPr>
      <w:r>
        <w:rPr>
          <w:b/>
        </w:rPr>
        <w:t>Дудинский И.В.:</w:t>
      </w:r>
      <w:r>
        <w:rPr/>
        <w:t xml:space="preserve"> Можно пример? Значит, ему это невыгодно. Я поясню, о чем я говорил.</w:t>
      </w:r>
    </w:p>
    <w:p>
      <w:pPr>
        <w:pStyle w:val="Normal"/>
        <w:jc w:val="both"/>
        <w:rPr/>
      </w:pPr>
      <w:r>
        <w:rPr>
          <w:b/>
        </w:rPr>
        <w:t>Светлана Алексеевна:</w:t>
      </w:r>
      <w:r>
        <w:rPr/>
        <w:t xml:space="preserve"> Значит, ему это неинтересно. Есть конкуренция, есть Вторая грузовая, можно констатировать выполнение плана мероприятия одним, один из планов по программе ж/д-реформы, есть конкуренция.</w:t>
      </w:r>
    </w:p>
    <w:p>
      <w:pPr>
        <w:pStyle w:val="Normal"/>
        <w:jc w:val="both"/>
        <w:rPr/>
      </w:pPr>
      <w:r>
        <w:rPr>
          <w:b/>
        </w:rPr>
        <w:t>Дудинский И.В.:</w:t>
      </w:r>
      <w:r>
        <w:rPr/>
        <w:t xml:space="preserve"> Разрешите пример. Вот когда я работал как частный оператор, я видел, что существует проблема, о которой говорил Всеволод Ковшов. То, что действительно очень сложно заранее спланировать конкретный вагон, приватный так называемый под конкретную перевозку. Но эта проблема она ложится грузом не только на грузоотправителя, но и самого оператора, который тоже не понимает. Вы думаете, перевозчику охота вот этим заниматься? Но нужно создавать какие-то правила, вносить изменения. Я был уверен, что когда создастся Первая грузовая компания, там когда это было 4-5 лет назад, когда я думал об этом, что наверняка внесут изменения. Ну, что это за система планирования? За 10 дней нужно заранее все запланировать. Уже давно электронные системы существуют. Надо 2-3 дня все согласовали быстро в информационных все, и рано или поздно к этому придет. Вот эти предложения, наверное, мы ждем от грузовладельцев. Не критику как бы в общем, в целом всего, что надо вернуться и было хорошо и здорово, а вот конкретики. То есть предложение внесено в части изменения правил перевозок порожних вагонов, а что, как по-другому работать, то есть другого способа нет. Мало того, насколько мне известно, там вносится предложение, при котором перевозчик может использовать этот инструмент, а может не использовать. Я убежден, что он будет сначала в режиме пилотных проектов отработан в тех точках, о которых я говорил, это вот Новошахтинская, там, где действительно существует проблема. Мало того и регуляторы все получат возможность отслеживать это. Сейчас вы правильно говорите, конвенцию объявили, также там как разберешься? То есть должны быть инструменты, должна быть прозрачность.</w:t>
      </w:r>
    </w:p>
    <w:p>
      <w:pPr>
        <w:pStyle w:val="Normal"/>
        <w:jc w:val="both"/>
        <w:rPr/>
      </w:pPr>
      <w:r>
        <w:rPr>
          <w:b/>
        </w:rPr>
        <w:t xml:space="preserve">Андрей Гурьев: </w:t>
      </w:r>
      <w:r>
        <w:rPr/>
        <w:t>Понятно, спасибо, Илья Владимирович. Вот у нас есть представитель как раз Первой грузовой компании, здесь Виктор. И я Вас тоже попрошу прокомментировать предложение Всеволода относительно движения реформы вспять и сразу же, может быть очень коротко, если Вы отрицательно к этому относитесь. Вот у нас Илья Владимирович, он хоть и 10 лет занимался сам-то операторским бизнесом, но представляет собой молодую компанию, сейчас представляет не собой, а представляет молодую компанию, а вы уже старая компания. Как вы тогда, если не передавая в инвентарь, все-таки какие из перечисленных тут и Ильей Владимировичем инструментов выбрали бы, чтобы рационализировать все-таки управление приватным парком? Пожалуйста.</w:t>
      </w:r>
    </w:p>
    <w:p>
      <w:pPr>
        <w:pStyle w:val="Normal"/>
        <w:jc w:val="both"/>
        <w:rPr/>
      </w:pPr>
      <w:r>
        <w:rPr>
          <w:b/>
        </w:rPr>
        <w:t>Виктор Воронович:</w:t>
      </w:r>
      <w:r>
        <w:rPr/>
        <w:t xml:space="preserve"> Ну, мы не старая компания, нам всего 3 года, но на выданье сейчас находимся.</w:t>
      </w:r>
    </w:p>
    <w:p>
      <w:pPr>
        <w:pStyle w:val="Normal"/>
        <w:jc w:val="both"/>
        <w:rPr/>
      </w:pPr>
      <w:r>
        <w:rPr>
          <w:b/>
        </w:rPr>
        <w:t xml:space="preserve">Андрей Гурьев: </w:t>
      </w:r>
      <w:r>
        <w:rPr/>
        <w:t xml:space="preserve"> Тем более.</w:t>
      </w:r>
    </w:p>
    <w:p>
      <w:pPr>
        <w:pStyle w:val="Normal"/>
        <w:jc w:val="both"/>
        <w:rPr/>
      </w:pPr>
      <w:r>
        <w:rPr>
          <w:b/>
        </w:rPr>
        <w:t>Виктор Воронович:</w:t>
      </w:r>
      <w:r>
        <w:rPr/>
        <w:t xml:space="preserve"> Что касается инвентарного парка. В принципе я не вижу никакой проблемы, чтобы у РЖД был инвентарный парк, но в чем возникает проблема с моей точки зрения у РЖД, если бы я стоял на позиции РЖД. Самые лучшие, скажем, изюм из булочки, выели кэптивные компании, мы собрали весь остальной изюм. Что останется РЖД? То есть РЖД если покупает инвентарный парк, оно заранее фактически должно работать на тех направлениях, где никто из операторов работать не будет, но по государственному регулируемому тарифу. Тогда этот тариф по идее должен быть выше на инвентарный парк, чем сейчас он есть. Вполне возможно тогда это определенным образом скомпенсирует рынок, но будут ли довольны этой ситуацией грузовладельцы? Ведь они-то рассчитывают на нынешний уровень инвентарного парка.</w:t>
      </w:r>
    </w:p>
    <w:p>
      <w:pPr>
        <w:pStyle w:val="Normal"/>
        <w:jc w:val="both"/>
        <w:rPr/>
      </w:pPr>
      <w:r>
        <w:rPr>
          <w:b/>
        </w:rPr>
        <w:t xml:space="preserve">Андрей Гурьев: </w:t>
      </w:r>
      <w:r>
        <w:rPr/>
        <w:t xml:space="preserve"> Конечно да, дешевый.</w:t>
      </w:r>
    </w:p>
    <w:p>
      <w:pPr>
        <w:pStyle w:val="Normal"/>
        <w:jc w:val="both"/>
        <w:rPr/>
      </w:pPr>
      <w:r>
        <w:rPr>
          <w:b/>
        </w:rPr>
        <w:t>Виктор Воронович:</w:t>
      </w:r>
      <w:r>
        <w:rPr/>
        <w:t xml:space="preserve"> А он в этой ситуации не сможет быть дешевый, то есть если посчитать реальную себестоимость из того, что есть. Потому что естественно, зачем нам везти груз, скажем, мы сегодня берем крытый вагон, к примеру с каким-то ТНП, и везем на Дальний Восток, когда мы знаем заранее, что на Дальнем Востоке нет никакой загрузки. Естественно мы берем обратный пробег. А РЖД так не сможет, но грузоотправитель захочет туда повезти. Значит, тариф должен быть, фактически он будет сопоставимый с нами, то есть вот именно по такой же невыгодной с нашей точки зрения перевозке. То, что касается затоваривания станций вагонами различных собственников, ну так и мы с этим точно так же сталкиваемся постоянно, а уж РЖД сталкивается гораздо больше. То есть когда мы приезжаем с цистернами под погрузку каких-то нефтепродуктов, ну и с нами точно так же еще 5-6 собственников, но на нефтезаводе существуют еще и разные нефтетрейдеры. Под какую заявку подали цистерны – это одна беда, под кого есть фонды – другая беда, соответственно приходится пересортировываться. Но решение-то этих проблем уже давно найдено, как минимум в нефтяной, при перевозки нефти. То есть если несколько операторов работают на таких проблемных станциях, волей-неволей приходится им договариваться. Соответственно так же было на Московском нефтеперегонном заводе, то же самое по Зелецино происходило. Та тема, как сегодня мы начинаем работать, уже работаем с ЦФТО по агентскому договору, она же тоже родилась не на пустом месте, то есть перед нами стояла проблема, как обеспечить Кузбасс вагонами. Мы не против отдать перевозчику вагоны, чтобы он на месте их расставил, тем более что договоры почти со всеми угольными компаниями есть. То есть перевозчик расставил эти вагоны и соответственно отправил, то есть и ему меньше работы, и нам меньше работы. Главное, чтобы тариф был посчитан потом на месте по фактическому километражу, не применялась переадресация, не применялся перелом тарифа, мы не лишались КИТов в данной, если они были при возврате. То есть в этом есть проблема, но эту проблему мы и решаем совместно, поэтому и на нас откатывают эту систему. </w:t>
      </w:r>
    </w:p>
    <w:p>
      <w:pPr>
        <w:pStyle w:val="Normal"/>
        <w:jc w:val="both"/>
        <w:rPr/>
      </w:pPr>
      <w:r>
        <w:rPr/>
        <w:t xml:space="preserve">То, что касается цены того же вагона, то каждый оператор исходит из своей доходности. Если мы знаем, что мы, к примеру, в крытом вагоне мы не можем сегодня получить доходность больше 1 000 рублей на вагон в сутки, естественно мы крытые вагоны не будем покупать за 2,5 миллиона рублей. Если у кого-то есть такая доходность, он будет покупать. Если на полувагон мы обеспечиваем пока на грани ту доходность, которая необходима, чтобы в 10 лет – в 12 окупить вагон, значит, мы пока покупаем, но если цена там больше 2 миллионов, соответственно мы тоже будем прекращать покупать, потому что мы не сможем его окупить. Поэтому в данном случае мы же тоже чувствуем напряжение со стороны грузовладельцев, то есть как мы на предыдущей сессии говорили, то есть эластичность рынка. То есть если эластичность рынка теряется, и мы чувствуем, что грузовладелец не готов платить больше, соответственно мы не можем увеличить ставку и не можем купить по более дорогой цене вагон. Соответственно и вагонозавод, который производит вагоны, он вынужден будет либо пойти на наши условия, либо каким-то образом перенастроиться. Поэтому открывать рынок, не открывать, сегодня есть насущная проблема – это рынок литья. По литью, насколько я понимаю, вопрос состоялся, и РЖД начинает покупать это литье, но начинает покупать китайское и то при очень достаточно серьезном контроле. Но у нас сколько случаев излома тележек и других литых деталей и по нашим вагонам и вот именно по новым. Поэтому просто так пустить сюда кого-то иностранцев, есть ли в этом выход? Сложно сказать. Поэтому конечно нам гораздо было бы выгоднее работать с грузоотправителем, если бы он внутри не распределял объемы по операторам, что вот сюда я пущу своего приближенного на очень доходные объемы, сюда я приглашу второго приближенного тоже на очень доходные объемы, а все остальное мы забьем инвентарем, ПГК и ВГК. Если мы в состоянии выполнить заявку фактически любого грузоотправителя и взять все объемы этого грузоотправителя, и нам тоже будет без разницы, куда везти, потому что естественно у всех есть понимание, что у каждого грузоотправителя есть очень доходные направления и есть те направления, по которым не то, что с какой-то наценкой не хочется ехать, а вообще не хочется ехать туда, потому что знаешь, что там одни проблемы. </w:t>
      </w:r>
    </w:p>
    <w:p>
      <w:pPr>
        <w:pStyle w:val="Normal"/>
        <w:jc w:val="both"/>
        <w:rPr/>
      </w:pPr>
      <w:r>
        <w:rPr/>
        <w:t xml:space="preserve">Поэтому если грузоотправитель, как в большинстве нефтяных компаний, он говорит: «Все, вот с этой станции грузите вы», никаких проблем. У нас тогда нет проблем ни с изменением заявки в большинстве случаев, потому что мы знаем, что с этой заявки, кто, кому оплатил, когда, когда внутри переделается, все это имеет место. Но внутри месяца практически она будет стабильная. А когда мы работаем там 10-м, 15-м оператором на этой станции, тогда действительно возникают проблемы, что мы, получая заявку от грузоотправителя, фактически не имеем даже дороги назначения. И по факту мы с завода только видим, куда этот вагон пошел уже с оформленными документами и срочно к нему, соответственно, если это полувагон, система СДРПВ, если по остальным вагонам, у нас собственные наработки есть. Точно так же система привязывает под другое направление. И поэтому мы тоже заложники того, как работает грузоотправитель. Но я же тоже понимаю, когда был также грузоотправителем, что я такой же заложник своих продаж, поэтому надо просто двигаться друг другу навстречу, мы здесь ничего не придумаем. Если я захожу на металлургический комбинат и знаю, что металлургический комбинат первые 15 дней отгружает внутренние свои отгрузки, а последние 15 дней начинает отгружать экспорт, ну как быть оператору, который приглашен либо на внутренние перевозки, либо только на экспорт? То есть у него получается, что в первые 15 дней должен заходить один оператор, куда он должен девать свои вагоны потом – вопрос, а вторую половину месяца заходит другой оператор и тоже у него вопрос, чтобы он не зашел раньше, но потом он не зашел позже. Если это один оператор крупный, вопросов нет. Поэтому та модель рынка, которая предусматривает 4 крупных операторов, с нашей точки зрения, она выглядит наиболее привлекательной, но никто же не говорит, что не должно быть мелких операторов, не должно быть кэптивных компаний, просто они будут иметь роль неких региональных центров. </w:t>
      </w:r>
    </w:p>
    <w:p>
      <w:pPr>
        <w:pStyle w:val="Normal"/>
        <w:jc w:val="both"/>
        <w:rPr/>
      </w:pPr>
      <w:r>
        <w:rPr/>
        <w:t>То, что касается электронной площадки. Вот у нас 16 филиалов, из них 14 на каждой дороге в России. Филиал сидит не столько в городе областном, он еще находится на как минимум 8-10 основных погрузочных станциях. Мы не спешим делать на собственной инфраструктуре какую-то электронную площадку в силу того, что понимаем, конкурировать, скажем с ЦФТО, у которой товарный кассир есть на каждой станции, нам будет не под силу. То есть мы сделаем 10 шагов вперед, но полшага ЦФТО поставит естественно нас ну не совсем в равную ситуацию. Поэтому мы-то наоборот были бы рады, если бы ЦФТО как наш агент именно привлекала наши услуги. И у них сейчас есть проблема в чем, у нас пока нет публичного тарифа операторов, то есть по какой ставке привлекать оператора.</w:t>
      </w:r>
    </w:p>
    <w:p>
      <w:pPr>
        <w:pStyle w:val="Normal"/>
        <w:jc w:val="both"/>
        <w:rPr/>
      </w:pPr>
      <w:r>
        <w:rPr>
          <w:b/>
        </w:rPr>
        <w:t>Светлана Алексеевна:</w:t>
      </w:r>
      <w:r>
        <w:rPr/>
        <w:t xml:space="preserve"> А вагонная составляющая?</w:t>
      </w:r>
    </w:p>
    <w:p>
      <w:pPr>
        <w:pStyle w:val="Normal"/>
        <w:jc w:val="both"/>
        <w:rPr/>
      </w:pPr>
      <w:r>
        <w:rPr>
          <w:b/>
        </w:rPr>
        <w:t>Виктор Воронович:</w:t>
      </w:r>
      <w:r>
        <w:rPr/>
        <w:t xml:space="preserve"> Вагонная составляющая в тарифе, я просто объяснял, что вагонная составляющая в тарифе для угля, скажем, для руды в цистернах нас устраивает, во всех остальных случаях есть вопросы к этой вагонной составляющей.</w:t>
      </w:r>
    </w:p>
    <w:p>
      <w:pPr>
        <w:pStyle w:val="Normal"/>
        <w:jc w:val="both"/>
        <w:rPr/>
      </w:pPr>
      <w:r>
        <w:rPr>
          <w:b/>
        </w:rPr>
        <w:t xml:space="preserve">Андрей Гурьев: </w:t>
      </w:r>
      <w:r>
        <w:rPr/>
        <w:t xml:space="preserve"> То есть она мертва фактически?</w:t>
      </w:r>
    </w:p>
    <w:p>
      <w:pPr>
        <w:pStyle w:val="Normal"/>
        <w:jc w:val="both"/>
        <w:rPr/>
      </w:pPr>
      <w:r>
        <w:rPr>
          <w:b/>
        </w:rPr>
        <w:t>Виктор Воронович:</w:t>
      </w:r>
      <w:r>
        <w:rPr/>
        <w:t xml:space="preserve"> Нет, почему в цистернах она абсолютно устраивает. В цистернах она устраивает, поэтому мы и рассматривали, что ЦФТО, а будет ли это электронная площадка, может это будет брокер, то есть который, имея наши публичные тарифы, имея публичные тарифы ВГК, «Глобал транса», «Феско», соответственно может предлагать грузоотправителю различные варианты. То есть пожалуйста, приходит грузоотправитель в товарную контору, товарная контора предлагает. Вы можете поехать по такому тарифу ВГК, по такому тарифу ПГК, по такому тарифу «Феско», никаких проблем нет. К этому же могут подтянуться и другие операторы, то есть все равно мы видимо придем к какому-то аналогу 10-01, но уже операторскому, то есть некоему публичному тарифу.</w:t>
      </w:r>
    </w:p>
    <w:p>
      <w:pPr>
        <w:pStyle w:val="Normal"/>
        <w:jc w:val="both"/>
        <w:rPr/>
      </w:pPr>
      <w:r>
        <w:rPr>
          <w:b/>
        </w:rPr>
        <w:t xml:space="preserve">Андрей Гурьев: </w:t>
      </w:r>
      <w:r>
        <w:rPr/>
        <w:t>Но гибкому, да. Спасибо большое, Виктор. Вот Вы все-таки не поддержали предложение Всеволода, а Всеволод говорил еще и о другом, и Илья тоже об этом говорил. Вот он говорил, что ну так все ничего, но представьте там 20 операторов у него, и все там кучкуются на этих путях, мешают друг другу, и всякая получается неразбериха. А вот Илья говорил тоже, он первым инструментом или условием прямо называл нам, что создание условий для большего масштаба операторской деятельности. То есть я так понял, завуалировано несколько, но речь идет о консолидации бизнеса операторского, да и у нас и в целевой модели написано, 3-4 там системных оператора, а вот сколько несистемных, там вообще не написано. Но все как бы, многие, по крайней мере, грузовладельцы мечтают, чтобы это был если не один бывший оператор ОАО «РЖД», скажем так, то хотя бы 2-3 и действительно больше не мельтешили там никто. А с другой стороны, я когда разговаривал в последний раз с Алексеем Николаевичем, я ему сказал, вот написано 3-4, ну понятно, вот этот первый сидит, вот этот сидит второй системный оператор. Вот тут у нас сидел третий по фамилии Елисеев, а четвертого мы упоминать не будем, он там может быть еще неясен. А вот вы какой номер, я спрашивал, себе так претендуете тогда, Алексей Николаевич? То, что он мне сказал, я никому не расскажу. А вот как все-таки, уважаемые коллеги, прежде всего Светлану Алексеевну хотелось бы спросить, как ваша антимонопольная служба смотрит вдаль относительно консолидации операторского бизнеса?</w:t>
      </w:r>
    </w:p>
    <w:p>
      <w:pPr>
        <w:pStyle w:val="Normal"/>
        <w:jc w:val="both"/>
        <w:rPr/>
      </w:pPr>
      <w:r>
        <w:rPr>
          <w:b/>
        </w:rPr>
        <w:t>Светлана Алексеевна:</w:t>
      </w:r>
      <w:r>
        <w:rPr/>
        <w:t xml:space="preserve"> Если читать целевую, то читать дословно: «Не менее трех-четырех». Там не ограничено три, четыре, пять. Так что, господа, есть еще возможность войти в состав. Это первое.</w:t>
      </w:r>
    </w:p>
    <w:p>
      <w:pPr>
        <w:pStyle w:val="Normal"/>
        <w:jc w:val="both"/>
        <w:rPr/>
      </w:pPr>
      <w:r>
        <w:rPr>
          <w:b/>
        </w:rPr>
        <w:t xml:space="preserve">Андрей Гурьев: </w:t>
      </w:r>
      <w:r>
        <w:rPr/>
        <w:t xml:space="preserve"> Но вот укрупнятся как? Да, пожалуйста.</w:t>
      </w:r>
    </w:p>
    <w:p>
      <w:pPr>
        <w:pStyle w:val="Normal"/>
        <w:jc w:val="both"/>
        <w:rPr/>
      </w:pPr>
      <w:r>
        <w:rPr>
          <w:b/>
        </w:rPr>
        <w:t>Светлана Алексеевна:</w:t>
      </w:r>
      <w:r>
        <w:rPr/>
        <w:t xml:space="preserve"> Значит не менее 3-4, это содержание целевой модели, сетевых. Ничто не мешает, и там в целевой модели указано о том, что приветствуется специализация, но это касается не менее 3-4 универсальных и общесетевых. И также приветствуется создание специализированных компаний, как я понимаю, речь шла «Рефсервисе», «Трансконтейнере», «Росагротрансе», тех, которые работают на конкретном подвижном составе. Что касается укрупнения. У нас есть такое полномочие-обязанность осуществлять контроль за сделками по эконом. концентрации. Если получив всю информацию о всем рынке, о каждом участнике, о его доле на определенном полигоне, то ли это будет федеральный, если он заявлен как общесетевой, то ли это будет некий регион, рассчитывается его доля. Если мы фиксируем его доминирующее положение, выдаются поведенческие условия или сделка не согласовывается ввиду того, что это может повлечь за собой негативные последствия для конкуренции, то есть слияние негативно отразится ввиду того, что как-то это повлияет на цены в регионы и иное. Там очень много условий и они все индивидуальны по каждой ситуации. Так что в рамках контроля за эконом. концентрацией мы в состоянии отследить влияние сделок, что в принципе и делается. Вопрос, когда совершение некоторых сделок заложено в Распоряжениях Правительства или в Постановлениях, тогда, безусловно, у нас оснований для отказа нет, и они сопровождаются, вот как в случае с ПГК и ВГК выдачей поведенческих условий или предписанием. Я, к сожалению, мучаюсь вопросом, я вижу, тут есть представители РЖД, мне хотелось бы задать такой вопрос. Вот с вами крупные заключили агентский договор, а что делать тем, кто не хочет заключать агентский договор? И есть ли там какие-то типовые условия в этом агентском договоре? Вообще очень интересная ситуация с этим пресловутым агентским договором. На коллегии Минтранса с трибуны в присутствии четырех зам.министров и статс-секретаря Морозов заявил, что никакого агентского договора нет и он не навязывается. Спустя неделю в СМИ, спустя два дня в СМИ мы увидели, что ПГК на агентском большая часть передана и еще, и еще, и еще. Конечно, может быть, это на лицо была недостоверная информация для крупного участника, для крупных представителей, потому что федеральные органы сидели и Госдума, все участники рынка сидели. Вот мне интересно, откуда возник агентский договор и его типовые условия, они с кем согласовывались?</w:t>
      </w:r>
    </w:p>
    <w:p>
      <w:pPr>
        <w:pStyle w:val="Normal"/>
        <w:jc w:val="both"/>
        <w:rPr/>
      </w:pPr>
      <w:r>
        <w:rPr>
          <w:b/>
        </w:rPr>
        <w:t xml:space="preserve">Андрей Гурьев: </w:t>
      </w:r>
      <w:r>
        <w:rPr/>
        <w:t xml:space="preserve"> А Вы говорите про РЖД.</w:t>
      </w:r>
    </w:p>
    <w:p>
      <w:pPr>
        <w:pStyle w:val="Normal"/>
        <w:jc w:val="both"/>
        <w:rPr/>
      </w:pPr>
      <w:r>
        <w:rPr>
          <w:b/>
        </w:rPr>
        <w:t>Светлана Алексеевна:</w:t>
      </w:r>
      <w:r>
        <w:rPr/>
        <w:t xml:space="preserve"> У меня к РЖД вопрос.</w:t>
      </w:r>
    </w:p>
    <w:p>
      <w:pPr>
        <w:pStyle w:val="Normal"/>
        <w:jc w:val="both"/>
        <w:rPr/>
      </w:pPr>
      <w:r>
        <w:rPr>
          <w:b/>
        </w:rPr>
        <w:t xml:space="preserve">Андрей Гурьев: </w:t>
      </w:r>
      <w:r>
        <w:rPr/>
        <w:t xml:space="preserve"> И смотрите на Алексея Николаевича. Алексей Николаевич, Вы уже в РЖД работаете, я просто не знал может быть?</w:t>
      </w:r>
    </w:p>
    <w:p>
      <w:pPr>
        <w:pStyle w:val="Normal"/>
        <w:jc w:val="both"/>
        <w:rPr/>
      </w:pPr>
      <w:r>
        <w:rPr>
          <w:b/>
        </w:rPr>
        <w:t>Светлана Алексеевна:</w:t>
      </w:r>
      <w:r>
        <w:rPr/>
        <w:t xml:space="preserve"> Нет, я не на него смотрю.</w:t>
      </w:r>
    </w:p>
    <w:p>
      <w:pPr>
        <w:pStyle w:val="Normal"/>
        <w:jc w:val="both"/>
        <w:rPr/>
      </w:pPr>
      <w:r>
        <w:rPr>
          <w:b/>
        </w:rPr>
        <w:t xml:space="preserve">Андрей Гурьев: </w:t>
      </w:r>
      <w:r>
        <w:rPr/>
        <w:t xml:space="preserve"> А на кого? </w:t>
      </w:r>
    </w:p>
    <w:p>
      <w:pPr>
        <w:pStyle w:val="Normal"/>
        <w:jc w:val="both"/>
        <w:rPr/>
      </w:pPr>
      <w:r>
        <w:rPr>
          <w:b/>
        </w:rPr>
        <w:t>Светлана Алексеевна:</w:t>
      </w:r>
      <w:r>
        <w:rPr/>
        <w:t xml:space="preserve"> Мне показалось, я вот там видела представителя РЖД.</w:t>
      </w:r>
    </w:p>
    <w:p>
      <w:pPr>
        <w:pStyle w:val="Normal"/>
        <w:jc w:val="both"/>
        <w:rPr/>
      </w:pPr>
      <w:r>
        <w:rPr>
          <w:b/>
        </w:rPr>
        <w:t xml:space="preserve">Андрей Гурьев: </w:t>
      </w:r>
      <w:r>
        <w:rPr/>
        <w:t xml:space="preserve"> Тут у нас представитель РЖД Виктор Викторович только присутствует.</w:t>
      </w:r>
    </w:p>
    <w:p>
      <w:pPr>
        <w:pStyle w:val="Normal"/>
        <w:jc w:val="both"/>
        <w:rPr/>
      </w:pPr>
      <w:r>
        <w:rPr>
          <w:b/>
        </w:rPr>
        <w:t>Светлана Алексеевна:</w:t>
      </w:r>
      <w:r>
        <w:rPr/>
        <w:t xml:space="preserve"> Да, вот видите.</w:t>
      </w:r>
    </w:p>
    <w:p>
      <w:pPr>
        <w:pStyle w:val="Normal"/>
        <w:jc w:val="both"/>
        <w:rPr/>
      </w:pPr>
      <w:r>
        <w:rPr>
          <w:b/>
        </w:rPr>
        <w:t>Ведущий:</w:t>
      </w:r>
      <w:r>
        <w:rPr/>
        <w:t xml:space="preserve"> Может быть, Вы как раз и ответите, пожалуйста.</w:t>
      </w:r>
    </w:p>
    <w:p>
      <w:pPr>
        <w:pStyle w:val="Normal"/>
        <w:jc w:val="both"/>
        <w:rPr/>
      </w:pPr>
      <w:r>
        <w:rPr>
          <w:b/>
        </w:rPr>
        <w:t xml:space="preserve">Виктор Викторович: </w:t>
      </w:r>
      <w:r>
        <w:rPr/>
        <w:t>Прежде чем ответить на вопрос, я бы хотел бы еще задать свои вопросы.</w:t>
      </w:r>
    </w:p>
    <w:p>
      <w:pPr>
        <w:pStyle w:val="Normal"/>
        <w:jc w:val="both"/>
        <w:rPr/>
      </w:pPr>
      <w:r>
        <w:rPr>
          <w:b/>
        </w:rPr>
        <w:t xml:space="preserve">Андрей Гурьев: </w:t>
      </w:r>
      <w:r>
        <w:rPr/>
        <w:t>Сначала ответьте, потом задайте, ладно, тогда?</w:t>
      </w:r>
    </w:p>
    <w:p>
      <w:pPr>
        <w:pStyle w:val="Normal"/>
        <w:jc w:val="both"/>
        <w:rPr/>
      </w:pPr>
      <w:r>
        <w:rPr>
          <w:b/>
        </w:rPr>
        <w:t>Виктор Викторович:</w:t>
      </w:r>
      <w:r>
        <w:rPr/>
        <w:t xml:space="preserve"> Ну, к сожалению, лично я на коллегии Минтранса не был. И если заявил наш первый вице-президент о том, что нет, в то время не было агентского договора, то его, наверное, и не было. Действительно в настоящее время он есть. Вы сами поймите, я не могу по-другому ответить. Агентский есть договор, и работает он с ПГК. Я думаю, и Вторая грузовая компания тоже будет по нему работать. Ну, а причина этого договора. Вот мы, обсуждая вот эти все, сейчас дискуссия большая идет, и даже вернулись, поставили вопрос о возвращении инвентарного парка. Я хочу обратить внимание всех участников на одну деталь, что когда мы говорим о возврате к инвентарному парку, то имеем в виду только один род подвижного состава – полувагон. Вы посмотрите, никто ни здесь из участников, ни на пленарном совещании не говорил о каких-то проблемах с другим видом подвижного состава, ни один. Я, например, уже давно, поверьте мне, работаю, и Алексей Николаевич подтвердит, вот он упоминал свою работу в компаниях, которым не хватало, у него постоянно были проблемы с подвижным составом. Действительно это было так. Но когда цистерны все ушли в собственность, ну будем говорить ПГК, Первой грузовой компании, мы забыли, что такое проблема с обеспечением и вывозом продукции с нефтеперерабатывающих заводов, и до сих пор о ней не знаем. Эпизодически они возникают, и то, это только в тот период времени, когда нефтеналив уходит на реку, то есть в весеннее время, вот сейчас в апреле месяце начинается навигация, и нефтеперерабатывающие заводы начинают наливать свою продукцию в танкера и возить речкой. И тогда избыток парка дает о себе знать на погрузочных станциях. Когда мы говорим о проблемах полувагона, заметьте, если так историю вопроса проследить, то это период декабрь и по февраль. Почему, потому что в этот период времени идет снижение объемов перевозок, объективно будем говорить конец года, первый месяц январь, полувагон не востребован, особенно это было 2 года назад, когда обострилась ситуация. Оказался парк, ну и естественно 8-й год декабрь вы помните кризис, значит избыток парка, опять его девать некуда и что с ним делать? Вы все говорите об инструментарии, который есть якобы, и что РЖД может им пользоваться. Есть инструментарий по перевозке вагонов с грузом: устав, правила перевозок грузов, а вот инструментария по регулированию перемещения порожних полувагонов, его до сих пор нет, и из-за этого все наши беды, ну так коротко я скажу. И почему я именно сказал про эти периоды снижения объемов перевозок. Да, мы видим каждый вагон, у нас система автоматизирована и позволяет это делать, но у нас нет права запретить отправку этого порожнего вагона в то место, где он с избытком. Нет у нас такого права, мы не можем ни ввести ограничение перевозки, конвенционное ограничение. И начинается в этой ситуации парадокс, у нас Кузбасское отделение, самое углепогрузочное, вы знаете все прекрасно, когда избыток парка составлял, 35 000 полувагонов в сутки у нас было, мы там проехать не могли, вывезти груз из-за того, что был избыток. И это когда? В период январь-февраль месяца, это каждый год повторяется. И здесь начинается острота, сразу же обострение, зачем регулятор нужен. Чтобы как-то это привести в соответствие, чтобы не было этих встречных перевозок порожняка. Вот сегодня в Кузбассе у нас недостаток полувагонов, и мы не можем обеспечить потребности их сегодня, апрель месяц у нас на дворе. Почему, потому что объемы возросли, кажется собственник нашел свою нишу, и все полувагоны и уже мы испытываем недостаток, у нас начинается проблема с перемещением уже груженой части в полувагонах из-за недостатка пропускной способности инфраструктуры. Говорили на пленарном совещании, у нас экспорт возрос, у нас 33% экспортных перевозок от общих объемов осуществляется, и это три направления: восток, юг и северо-запад. Мы там проехать не можем, вот где мы опять вынуждены регулировать эти перевозки.</w:t>
      </w:r>
    </w:p>
    <w:p>
      <w:pPr>
        <w:pStyle w:val="Normal"/>
        <w:jc w:val="both"/>
        <w:rPr/>
      </w:pPr>
      <w:r>
        <w:rPr/>
        <w:t>Каким способом регулировать, вопрос. Равнодоступностью. Объясните вот мне, я занимаюсь как раз этим вопросом, как я могу отрегулировать, вернее обеспечить равнодоступность, когда у меня есть финансовый план, который я должен выполнить для того, чтобы заработать деньги на ремонт той инфраструктуры, по которой государство не оказывает нам в должной мере инвестиции не выделяет. Значит, мы должны заработать. И когда мне говорят: «На Дальний Восток я проехать не могу», и у меня заявки на перевозку поданы нефтеналивных грузов и угля, вот кто сделает какой выбор? Естественно я выберу нефтепродукты, которые более дорогие. И где это равную доступность тогда я обеспечу? Не обеспечишь, правильно. И ФАС всегда скажет: «РЖД доминирует на рынке, они не обеспечивают равный доступ». Поэтому возврат к полувагону инвентарному, что прозвучало, это с моей точки зрения неправильно. Вот убрать полувагон инвентарный, чем быстрее, тем лучше, с моей точки зрения решит задачу, как это произошло с цистернами. А если еще будут принятые правила, которые будут позволять нам регулировать перемещение порожняка, это решит в большей степени проблему нормальной работы инфраструктуры нашей железнодорожной.</w:t>
      </w:r>
    </w:p>
    <w:p>
      <w:pPr>
        <w:pStyle w:val="Normal"/>
        <w:jc w:val="both"/>
        <w:rPr/>
      </w:pPr>
      <w:r>
        <w:rPr>
          <w:b/>
        </w:rPr>
        <w:t>Светлана Алексеевна:</w:t>
      </w:r>
      <w:r>
        <w:rPr/>
        <w:t xml:space="preserve"> В общем, я так и поняла, что агентский договор – это тайна за семью печатями. Чтобы разобраться в нем, нужно, наверное…</w:t>
      </w:r>
    </w:p>
    <w:p>
      <w:pPr>
        <w:pStyle w:val="Normal"/>
        <w:jc w:val="both"/>
        <w:rPr/>
      </w:pPr>
      <w:r>
        <w:rPr>
          <w:b/>
        </w:rPr>
        <w:t>Виктор Викторович:</w:t>
      </w:r>
      <w:r>
        <w:rPr/>
        <w:t xml:space="preserve"> Извиняюсь, я не закончил. Агентский договор именно и был сделан вынужденным, и пойти на работу с ПГК на новых условиях, забрать у него парк для того, чтобы на примере ПГК, у нас никто другой бы не дал регулировать, это все-таки наша дочерняя компания, отстроить схему нормального перемещения порожних вагонов. Потому что избыток, я вам говорю, когда у нас до 35 000 вагонов находилось в Кузбассе, мы не могли из-за избытка порожняка вывезти груз, привело к тому, что просто необходимо это делать. И агентский договор именно был создан для того, чтобы забрать в управление, оперативное управление этот парк или передача в аренду, это уже совершенно другие условия.</w:t>
      </w:r>
    </w:p>
    <w:p>
      <w:pPr>
        <w:pStyle w:val="Normal"/>
        <w:jc w:val="both"/>
        <w:rPr/>
      </w:pPr>
      <w:r>
        <w:rPr>
          <w:b/>
        </w:rPr>
        <w:t>Светлана Алексеевна:</w:t>
      </w:r>
      <w:r>
        <w:rPr/>
        <w:t xml:space="preserve"> Понятно. Это вспоминая пресловутое «Тренируйтесь на кошках», да, вы взяли дочернюю компанию, чтобы попытаться отстроить механизм по порожнему пробегу. Уже есть какие-то навыки, вы готовы передать в Минтранс предложения по содержанию этого проекта Приказа?</w:t>
      </w:r>
    </w:p>
    <w:p>
      <w:pPr>
        <w:pStyle w:val="Normal"/>
        <w:jc w:val="both"/>
        <w:rPr/>
      </w:pPr>
      <w:r>
        <w:rPr>
          <w:b/>
        </w:rPr>
        <w:t>Виктор Викторович:</w:t>
      </w:r>
      <w:r>
        <w:rPr/>
        <w:t xml:space="preserve"> Извините, я не понял начала Вашего вопроса.</w:t>
      </w:r>
    </w:p>
    <w:p>
      <w:pPr>
        <w:pStyle w:val="Normal"/>
        <w:jc w:val="both"/>
        <w:rPr/>
      </w:pPr>
      <w:r>
        <w:rPr>
          <w:b/>
        </w:rPr>
        <w:t>Светлана Алексеевна:</w:t>
      </w:r>
      <w:r>
        <w:rPr/>
        <w:t xml:space="preserve"> Вы сказали, что взяли, заключили агентский договор с Первой грузовой как вашей дочкой, чтобы на базе ее деятельности и взаимодействия с вами выработать технологию по перемещению порожнего. У вас уже есть предложения, которые вы уже направили в Минтранс как разработчику этого Приказа?</w:t>
      </w:r>
    </w:p>
    <w:p>
      <w:pPr>
        <w:pStyle w:val="Normal"/>
        <w:jc w:val="both"/>
        <w:rPr/>
      </w:pPr>
      <w:r>
        <w:rPr>
          <w:b/>
        </w:rPr>
        <w:t>Виктор Викторович:</w:t>
      </w:r>
      <w:r>
        <w:rPr/>
        <w:t xml:space="preserve"> Нет еще пока, они нарабатываются сейчас условия.</w:t>
      </w:r>
    </w:p>
    <w:p>
      <w:pPr>
        <w:pStyle w:val="Normal"/>
        <w:jc w:val="both"/>
        <w:rPr/>
      </w:pPr>
      <w:r>
        <w:rPr>
          <w:b/>
        </w:rPr>
        <w:t>Светлана Алексеевна:</w:t>
      </w:r>
      <w:r>
        <w:rPr/>
        <w:t xml:space="preserve"> Нет еще, да? Скажите, у вас типовые, этот агентский договор содержит типовые условия, вы всем будете предлагать именно это содержание?</w:t>
      </w:r>
    </w:p>
    <w:p>
      <w:pPr>
        <w:pStyle w:val="Normal"/>
        <w:jc w:val="both"/>
        <w:rPr/>
      </w:pPr>
      <w:r>
        <w:rPr>
          <w:b/>
        </w:rPr>
        <w:t>Виктор Викторович:</w:t>
      </w:r>
      <w:r>
        <w:rPr/>
        <w:t xml:space="preserve"> Я не составлял, я не могу сказать точно, что он содержит, потому что не я автор. Но то, что он будет типовой, я думаю, однозначно.</w:t>
      </w:r>
    </w:p>
    <w:p>
      <w:pPr>
        <w:pStyle w:val="Normal"/>
        <w:jc w:val="both"/>
        <w:rPr/>
      </w:pPr>
      <w:r>
        <w:rPr>
          <w:b/>
        </w:rPr>
        <w:t>Светлана Алексеевна:</w:t>
      </w:r>
      <w:r>
        <w:rPr/>
        <w:t xml:space="preserve"> Мы просто не нашли даже в свободном доступе его прочитать.</w:t>
      </w:r>
    </w:p>
    <w:p>
      <w:pPr>
        <w:pStyle w:val="Normal"/>
        <w:jc w:val="both"/>
        <w:rPr/>
      </w:pPr>
      <w:r>
        <w:rPr>
          <w:b/>
        </w:rPr>
        <w:t>Гром А.Н.:</w:t>
      </w:r>
      <w:r>
        <w:rPr/>
        <w:t xml:space="preserve"> Можно я скажу? Нам предлагалось заключить договор агентский.</w:t>
      </w:r>
    </w:p>
    <w:p>
      <w:pPr>
        <w:pStyle w:val="Normal"/>
        <w:jc w:val="both"/>
        <w:rPr/>
      </w:pPr>
      <w:r>
        <w:rPr>
          <w:b/>
        </w:rPr>
        <w:t>Светлана Алексеевна:</w:t>
      </w:r>
      <w:r>
        <w:rPr/>
        <w:t xml:space="preserve"> Одинаковый с ПГК?</w:t>
      </w:r>
    </w:p>
    <w:p>
      <w:pPr>
        <w:pStyle w:val="Normal"/>
        <w:jc w:val="both"/>
        <w:rPr/>
      </w:pPr>
      <w:r>
        <w:rPr>
          <w:b/>
        </w:rPr>
        <w:t>Гром А.Н.:</w:t>
      </w:r>
      <w:r>
        <w:rPr/>
        <w:t xml:space="preserve"> Агентский договор, он по сути вообще-то одинаковый, это возмещение и вознаграждение.</w:t>
      </w:r>
    </w:p>
    <w:p>
      <w:pPr>
        <w:pStyle w:val="Normal"/>
        <w:jc w:val="both"/>
        <w:rPr/>
      </w:pPr>
      <w:r>
        <w:rPr>
          <w:b/>
        </w:rPr>
        <w:t>Светлана Алексеевна:</w:t>
      </w:r>
      <w:r>
        <w:rPr/>
        <w:t xml:space="preserve"> Но по сумме вознаграждения у вас тоже 1%?</w:t>
      </w:r>
    </w:p>
    <w:p>
      <w:pPr>
        <w:pStyle w:val="Normal"/>
        <w:jc w:val="both"/>
        <w:rPr/>
      </w:pPr>
      <w:r>
        <w:rPr>
          <w:b/>
        </w:rPr>
        <w:t>Гром А.Н.:</w:t>
      </w:r>
      <w:r>
        <w:rPr/>
        <w:t xml:space="preserve"> Нет, у нас сумма вознаграждения – это не коммерческий вопрос. Я думаю, что и для ПГК тоже этот вопрос не коммерческий.</w:t>
      </w:r>
    </w:p>
    <w:p>
      <w:pPr>
        <w:pStyle w:val="Normal"/>
        <w:jc w:val="both"/>
        <w:rPr/>
      </w:pPr>
      <w:r>
        <w:rPr>
          <w:b/>
        </w:rPr>
        <w:t>Светлана Алексеевна:</w:t>
      </w:r>
      <w:r>
        <w:rPr/>
        <w:t xml:space="preserve"> Но это существенное условие договора, даже если это договор присоединения. Он не обсуждался?</w:t>
      </w:r>
    </w:p>
    <w:p>
      <w:pPr>
        <w:pStyle w:val="Normal"/>
        <w:jc w:val="both"/>
        <w:rPr/>
      </w:pPr>
      <w:r>
        <w:rPr>
          <w:b/>
        </w:rPr>
        <w:t>Гром А.Н.:</w:t>
      </w:r>
      <w:r>
        <w:rPr/>
        <w:t xml:space="preserve"> Я не видел стоимость вознаграждения, но я могу сказать может быть такую вещь, которая может быть не сразу бросается в глаза. Для нас как для частной операторской компании может быть этот договор даже благо, потому что критерием главным, который существует в этом агентском договоре, это сокращение порожнего пробега, насколько я понимаю. Понятно, что, наверное, там будет потеряна какая-то экономика этих перевозок, и ПГК будет вынуждена выставлять своим клиентам более высокие тарифы.</w:t>
      </w:r>
    </w:p>
    <w:p>
      <w:pPr>
        <w:pStyle w:val="Normal"/>
        <w:jc w:val="both"/>
        <w:rPr/>
      </w:pPr>
      <w:r>
        <w:rPr>
          <w:b/>
        </w:rPr>
        <w:t>Виктор Викторович:</w:t>
      </w:r>
      <w:r>
        <w:rPr/>
        <w:t xml:space="preserve"> Могу ответить сразу. Работа первого квартала этого года показывает, что у ПГК, насколько я знаю, есть сверхплановая прибыль за счет улучшения отработки технологии управления парком полувагонов.</w:t>
      </w:r>
    </w:p>
    <w:p>
      <w:pPr>
        <w:pStyle w:val="Normal"/>
        <w:jc w:val="both"/>
        <w:rPr/>
      </w:pPr>
      <w:r>
        <w:rPr>
          <w:b/>
        </w:rPr>
        <w:t>Ведущий:</w:t>
      </w:r>
      <w:r>
        <w:rPr/>
        <w:t xml:space="preserve"> Ну, понятно, сейчас я Вам дам слово. Вы тоже по агентскому хотите? Пожалуйста, да.</w:t>
      </w:r>
    </w:p>
    <w:p>
      <w:pPr>
        <w:pStyle w:val="Normal"/>
        <w:jc w:val="both"/>
        <w:rPr/>
      </w:pPr>
      <w:r>
        <w:rPr>
          <w:b/>
        </w:rPr>
        <w:t>Дудинский И.В.:</w:t>
      </w:r>
      <w:r>
        <w:rPr/>
        <w:t xml:space="preserve"> Интересная ситуация возникает. Я просто участвовал в создании Второй грузовой компании еще в рамках проектного офиса в РЖД, а потом уже был назначен на должность заместителя генерального директора. Вот там сами регуляторы стимулировали появление этого агентского договора. И вообще этот агентский договор прописан в бизнес-плане создания Второй грузовой компании, утвержденном всеми соответствующими, Советом директоров РЖД и соответственно регуляторами. Интересно следующее, что вообще-то, чтобы начать хозяйственную деятельность компании, нужно внести 50% в денежном выражении. Вот уставный капитал Второй грузовой компании – это 46 млрд. рублей. Получается, что в какой-то день, а при этом не внеся 50% уставного капитала, это Закон «Об акционерных обществах», нельзя начинать хозяйственную деятельность. То есть если бы это не было железнодорожный транспорт, то, наверное, можно было бы потихонечку осматривать вагоны, как-то отставлять их в стороночку, потому что нельзя договор заключать на перевозки, на предоставление вагонов. Но учитывая понимание, что это должно случиться одномоментно, все прекрасно понимали, что есть хороший инструмент, который использовала «Первая грузовая компания», и это был именно инструмент – внесение вагонов в уставный капитал одномоментно с передачей вагонов обратно в аренду. Но регуляторы отнеслись по-другому и запретили это. Соответственно вот задача стоит – порядка 70-80 тысяч одномоментно сделать приватными, они были инвентарными. Кто-нибудь может себе представить, что на сети может произойти, и как это сделать? Соответственно по двум направлениям велась работа. По одному направлению было понятно, что надо сдавать вагоны в аренду, тем самым в том числе сдавались вагоны в аренду и Первой грузовой компании, и частным операторам, и разным компаниям. На сегодня, кстати, если посмотреть, Всеволод Ковшов тоже говорил, что какой-то коэффициент порожнего пробега на 1 января 11 года странный был с созданием Второй грузовой компании, но на 1 января 2011 года все вагоны, внесенные в уставный капитал, были сданы в аренду, причем заранее, заблаговременно. Это как раз последствие того решения, которое было принято РЖД в том числе для целей последующего наполнения уставного капитала, то есть РЖД еще заблаговременно, в 9-м году начала сдавать вагоны в аренду, не только в Первую грузовую компанию, но и частным компаниям. На сегодня половина из 80 тысяч, порядка 40 сдано в Первую грузовую компанию, 40 тысяч сдано на рынок. Поэтому фактически регуляторы сами стимулировали появление агентского договора. То есть проектный офис и РЖД понимала, что 1 октября надо начинать хозяйственную деятельность, это определено планом мероприятий структурной реформы, и была ситуация, что на тот момент где-то порядка 40-45 тысяч вагонов было сдано в аренду где-то по состоянию на 1 сентября. И компания готовилась начать хозяйственную деятельность, в том числе с помощью инструмента агентского договора. Ну, так где-то отчасти случайно выяснилось, что структура парков разная и 23 млрд. удалось набрать среди вагонов, сданных в аренду, потому что они просто чуть дороже, понятно, что арендаторы отбирали парк получше. Поэтому 1 октября Вторая грузовая компания начала хозяйственную деятельность, внеся в уставный капитал 53 300 полувагонов, заранее сданных РЖД в аренду, и фактически Вторая грузовая компания своим появлением никак не повлияла на изменение ситуации на рынке. Это именно та задача, которая стояла перед проектным офисом, чтобы создание Второй грузовой компании не привело к каким-то коллапсам технологическим, ценовым и прочим.</w:t>
      </w:r>
    </w:p>
    <w:p>
      <w:pPr>
        <w:pStyle w:val="Normal"/>
        <w:jc w:val="both"/>
        <w:rPr/>
      </w:pPr>
      <w:r>
        <w:rPr>
          <w:b/>
        </w:rPr>
        <w:t>Реплика:</w:t>
      </w:r>
      <w:r>
        <w:rPr/>
        <w:t xml:space="preserve"> И не остановила перевозки.</w:t>
      </w:r>
    </w:p>
    <w:p>
      <w:pPr>
        <w:pStyle w:val="Normal"/>
        <w:jc w:val="both"/>
        <w:rPr/>
      </w:pPr>
      <w:r>
        <w:rPr>
          <w:b/>
        </w:rPr>
        <w:t>Дудинский И.В.:</w:t>
      </w:r>
      <w:r>
        <w:rPr/>
        <w:t xml:space="preserve"> И не остановила перевозки. Поэтому вот по агентскому договору так, он определен вообще-то в бизнес-плане создания Второй грузовой компании.</w:t>
      </w:r>
    </w:p>
    <w:p>
      <w:pPr>
        <w:pStyle w:val="Normal"/>
        <w:jc w:val="both"/>
        <w:rPr/>
      </w:pPr>
      <w:r>
        <w:rPr>
          <w:b/>
        </w:rPr>
        <w:t>Светлана Алексеевна:</w:t>
      </w:r>
      <w:r>
        <w:rPr/>
        <w:t xml:space="preserve"> Очень интересная схема получается, да, дважды получили за один и тот же вагон деньги. РЖД молодец.</w:t>
      </w:r>
    </w:p>
    <w:p>
      <w:pPr>
        <w:pStyle w:val="Normal"/>
        <w:jc w:val="both"/>
        <w:rPr/>
      </w:pPr>
      <w:r>
        <w:rPr>
          <w:b/>
        </w:rPr>
        <w:t xml:space="preserve">Андрей Гурьев: </w:t>
      </w:r>
      <w:r>
        <w:rPr/>
        <w:t>Ну, здесь понятно, что стараются сделать хоть что-нибудь, чтобы упорядочить как-то это броуновское движение, и более эффективно, более рационально управлять приватными парками в условиях неотрегулированности нормативной базы, по порожнему пробегу в частности, и по многим другим вопросам. Я думаю, что просто ФАС, в основном-то он подозревает, что это тут выкручивание рук идет, вот ФАС он за свободный рынок вообще-то, да. Но Первая грузовая мы же знаем, добровольно согласилась, вот Виктор подтвердит. А Вторая грузовая даже хотела, да вот не случилось.</w:t>
      </w:r>
    </w:p>
    <w:p>
      <w:pPr>
        <w:pStyle w:val="Normal"/>
        <w:jc w:val="both"/>
        <w:rPr/>
      </w:pPr>
      <w:r>
        <w:rPr>
          <w:b/>
        </w:rPr>
        <w:t>Светлана Алексеевна:</w:t>
      </w:r>
      <w:r>
        <w:rPr/>
        <w:t xml:space="preserve"> Не смогла.</w:t>
      </w:r>
    </w:p>
    <w:p>
      <w:pPr>
        <w:pStyle w:val="Normal"/>
        <w:jc w:val="both"/>
        <w:rPr/>
      </w:pPr>
      <w:r>
        <w:rPr>
          <w:b/>
        </w:rPr>
        <w:t xml:space="preserve">Андрей Гурьев: </w:t>
      </w:r>
      <w:r>
        <w:rPr/>
        <w:t>Но мы будем надеяться, что этот эксперимент он постепенно будет. И вот и Кунаева говорила: «Мы даже не заинтересованы сейчас в каком-то взрыве этого, а заинтересованы посмотреть, что получится».</w:t>
      </w:r>
    </w:p>
    <w:p>
      <w:pPr>
        <w:pStyle w:val="Normal"/>
        <w:jc w:val="both"/>
        <w:rPr/>
      </w:pPr>
      <w:r>
        <w:rPr>
          <w:b/>
        </w:rPr>
        <w:t>Реплика:</w:t>
      </w:r>
      <w:r>
        <w:rPr/>
        <w:t xml:space="preserve"> И отладить.</w:t>
      </w:r>
    </w:p>
    <w:p>
      <w:pPr>
        <w:pStyle w:val="Normal"/>
        <w:jc w:val="both"/>
        <w:rPr/>
      </w:pPr>
      <w:r>
        <w:rPr>
          <w:b/>
        </w:rPr>
        <w:t xml:space="preserve">Андрей Гурьев: </w:t>
      </w:r>
      <w:r>
        <w:rPr/>
        <w:t xml:space="preserve"> Да, отладить там.</w:t>
      </w:r>
    </w:p>
    <w:p>
      <w:pPr>
        <w:pStyle w:val="Normal"/>
        <w:jc w:val="both"/>
        <w:rPr/>
      </w:pPr>
      <w:r>
        <w:rPr>
          <w:b/>
        </w:rPr>
        <w:t>Дудинский И.В.:</w:t>
      </w:r>
      <w:r>
        <w:rPr/>
        <w:t xml:space="preserve"> Вторая грузовая компания уже участвует в этом.</w:t>
      </w:r>
    </w:p>
    <w:p>
      <w:pPr>
        <w:pStyle w:val="Normal"/>
        <w:jc w:val="both"/>
        <w:rPr/>
      </w:pPr>
      <w:r>
        <w:rPr>
          <w:b/>
        </w:rPr>
        <w:t xml:space="preserve">Андрей Гурьев: </w:t>
      </w:r>
      <w:r>
        <w:rPr/>
        <w:t>Участвует уже, да? Вот мы несколько инструментов в принципе обсудили, уважаемые коллеги.</w:t>
      </w:r>
    </w:p>
    <w:p>
      <w:pPr>
        <w:pStyle w:val="Normal"/>
        <w:jc w:val="both"/>
        <w:rPr/>
      </w:pPr>
      <w:r>
        <w:rPr>
          <w:b/>
        </w:rPr>
        <w:t>Светлана Алексеевна:</w:t>
      </w:r>
      <w:r>
        <w:rPr/>
        <w:t xml:space="preserve"> То есть агентский договор – это эксперимент?</w:t>
      </w:r>
    </w:p>
    <w:p>
      <w:pPr>
        <w:pStyle w:val="Normal"/>
        <w:jc w:val="both"/>
        <w:rPr/>
      </w:pPr>
      <w:r>
        <w:rPr>
          <w:b/>
        </w:rPr>
        <w:t xml:space="preserve">Андрей Гурьев: </w:t>
      </w:r>
      <w:r>
        <w:rPr/>
        <w:t xml:space="preserve"> Да, ну будем так называть.</w:t>
      </w:r>
    </w:p>
    <w:p>
      <w:pPr>
        <w:pStyle w:val="Normal"/>
        <w:jc w:val="both"/>
        <w:rPr/>
      </w:pPr>
      <w:r>
        <w:rPr>
          <w:b/>
        </w:rPr>
        <w:t>Дудинский И.В.:</w:t>
      </w:r>
      <w:r>
        <w:rPr/>
        <w:t xml:space="preserve"> А Бабаев сказал, что это временное решение, он сказал здесь на предыдущей сессии.</w:t>
      </w:r>
    </w:p>
    <w:p>
      <w:pPr>
        <w:pStyle w:val="Normal"/>
        <w:jc w:val="both"/>
        <w:rPr/>
      </w:pPr>
      <w:r>
        <w:rPr>
          <w:b/>
        </w:rPr>
        <w:t xml:space="preserve">Андрей Гурьев: </w:t>
      </w:r>
      <w:r>
        <w:rPr/>
        <w:t>Уважаемые коллеги, мы подходим к концу уже нашего времени. Есть у кого-то что-то еще высказаться?</w:t>
      </w:r>
    </w:p>
    <w:p>
      <w:pPr>
        <w:pStyle w:val="Normal"/>
        <w:jc w:val="both"/>
        <w:rPr/>
      </w:pPr>
      <w:r>
        <w:rPr>
          <w:b/>
        </w:rPr>
        <w:t>Светлана Алексеевна:</w:t>
      </w:r>
      <w:r>
        <w:rPr/>
        <w:t xml:space="preserve"> У Вас представитель дружественной.</w:t>
      </w:r>
    </w:p>
    <w:p>
      <w:pPr>
        <w:pStyle w:val="Normal"/>
        <w:jc w:val="both"/>
        <w:rPr/>
      </w:pPr>
      <w:r>
        <w:rPr>
          <w:b/>
        </w:rPr>
        <w:t xml:space="preserve">Андрей Гурьев: </w:t>
      </w:r>
      <w:r>
        <w:rPr/>
        <w:t xml:space="preserve"> Да, вот Украина у нас хочет высказаться, пожалуйста.</w:t>
      </w:r>
    </w:p>
    <w:p>
      <w:pPr>
        <w:pStyle w:val="Normal"/>
        <w:jc w:val="both"/>
        <w:rPr/>
      </w:pPr>
      <w:r>
        <w:rPr>
          <w:b/>
        </w:rPr>
        <w:t>Филиппов М.В.:</w:t>
      </w:r>
      <w:r>
        <w:rPr/>
        <w:t xml:space="preserve"> Хотелось бы услышать все-таки, как будет строиться отношение с сопредельными государствами. На сегодняшний день мы пришли к следующей ситуации. Мы имеем у себя где-то порядка собственных вагонов пока Первой грузовой компании ежедневно где-то до 4 000, из них 2 500 у нас уходят по стыкам без груза, спокойно уходят без груза, и мы вынуждены наш груз в Россию и транзитный груз, который тоже приходит в Россию, везти нашими инвентарными вагонами. Вот нету, как говорят, этой регулировки. Как будет дальше?</w:t>
      </w:r>
    </w:p>
    <w:p>
      <w:pPr>
        <w:pStyle w:val="Normal"/>
        <w:jc w:val="both"/>
        <w:rPr/>
      </w:pPr>
      <w:r>
        <w:rPr>
          <w:b/>
        </w:rPr>
        <w:t xml:space="preserve">Андрей Гурьев: </w:t>
      </w:r>
      <w:r>
        <w:rPr/>
        <w:t xml:space="preserve"> Кто-нибудь хочет ответить?</w:t>
      </w:r>
    </w:p>
    <w:p>
      <w:pPr>
        <w:pStyle w:val="Normal"/>
        <w:jc w:val="both"/>
        <w:rPr/>
      </w:pPr>
      <w:r>
        <w:rPr>
          <w:b/>
        </w:rPr>
        <w:t>Виктор Воронович:</w:t>
      </w:r>
      <w:r>
        <w:rPr/>
        <w:t xml:space="preserve"> Я давайте скажу, коль касается вопрос Первой грузовой. Основной груз, который мы можем оттуда забрать, это щебень. Если мы берем оттуда щебень, заезжаем либо на Мосузел, либо на северокавказскую дорогу, и вопрос даже не в том, сколько мы там теряем времени на выгрузке, вопрос в другом – мы теряем код исключительного тарифа на уголь на возврат. И дальше, скажем, вагон погрузить, на Москве полувагон либо на северокавказской, назначением на западносибирскую дорогу невозможно, соответственно его надо везти в порожнем состоянии. В порожнем состоянии, раз он после завершения международной перевозки на территории России, он должен двигаться вроде бы как под груз под уголь, но уже без КИТа. Соответственно мы теряем достаточно серьезные деньги при такой схеме. Поэтому под тот объем, который мы можем потом найти загрузку в России, чтобы этот вагон каким-то образом дошел под погрузку на Западную Сибирь, на Урал, эти вагоны мы грузим, остальные вагоны, к сожалению, идут в порожнем состоянии.</w:t>
      </w:r>
    </w:p>
    <w:p>
      <w:pPr>
        <w:pStyle w:val="Normal"/>
        <w:jc w:val="both"/>
        <w:rPr/>
      </w:pPr>
      <w:r>
        <w:rPr>
          <w:b/>
        </w:rPr>
        <w:t>Филиппов М.В.:</w:t>
      </w:r>
      <w:r>
        <w:rPr/>
        <w:t xml:space="preserve"> Виктор, это частный вопрос, вопрос щебня – это частный вопрос. Мы же должны говорить об алгоритме, правильно, работы. Но вот щебень невыгоден, да, вдруг появится там руда, допустим, в порт зайдет, он будет выгоден. </w:t>
      </w:r>
    </w:p>
    <w:p>
      <w:pPr>
        <w:pStyle w:val="Normal"/>
        <w:jc w:val="both"/>
        <w:rPr/>
      </w:pPr>
      <w:r>
        <w:rPr>
          <w:b/>
        </w:rPr>
        <w:t>Виктор Воронович:</w:t>
      </w:r>
      <w:r>
        <w:rPr/>
        <w:t xml:space="preserve"> Выгоден, да.</w:t>
      </w:r>
    </w:p>
    <w:p>
      <w:pPr>
        <w:pStyle w:val="Normal"/>
        <w:jc w:val="both"/>
        <w:rPr/>
      </w:pPr>
      <w:r>
        <w:rPr>
          <w:b/>
        </w:rPr>
        <w:t>Филиппов М.В.:</w:t>
      </w:r>
      <w:r>
        <w:rPr/>
        <w:t xml:space="preserve"> Тогда Первая грузовая повезет, правильно?</w:t>
      </w:r>
    </w:p>
    <w:p>
      <w:pPr>
        <w:pStyle w:val="Normal"/>
        <w:jc w:val="both"/>
        <w:rPr/>
      </w:pPr>
      <w:r>
        <w:rPr>
          <w:b/>
        </w:rPr>
        <w:t>Виктор Воронович:</w:t>
      </w:r>
      <w:r>
        <w:rPr/>
        <w:t xml:space="preserve"> Конечно.</w:t>
      </w:r>
    </w:p>
    <w:p>
      <w:pPr>
        <w:pStyle w:val="Normal"/>
        <w:jc w:val="both"/>
        <w:rPr/>
      </w:pPr>
      <w:r>
        <w:rPr>
          <w:b/>
        </w:rPr>
        <w:t>Филиппов М.В.:</w:t>
      </w:r>
      <w:r>
        <w:rPr/>
        <w:t xml:space="preserve"> Но мы же говорим не о хотении, а алгоритме работы. То есть вагон зашел, и вагон должен уйти с территории зарубежной юрисдикции, правильно, не пустой. Вот какой общий алгоритм работы? Я послушал ФАС, должно быть очень много операторов, тогда будет хорошо, тогда будет очень хорошо. А как дальше, как дальше на выходе с границ? Ведь Россия, она же не одна, существует же много других государств, к кому, к чему?</w:t>
      </w:r>
    </w:p>
    <w:p>
      <w:pPr>
        <w:pStyle w:val="Normal"/>
        <w:jc w:val="both"/>
        <w:rPr/>
      </w:pPr>
      <w:r>
        <w:rPr>
          <w:b/>
        </w:rPr>
        <w:t>Ведущий Воронович:</w:t>
      </w:r>
      <w:r>
        <w:rPr/>
        <w:t xml:space="preserve"> К единому экономическому пространству.</w:t>
      </w:r>
    </w:p>
    <w:p>
      <w:pPr>
        <w:pStyle w:val="Normal"/>
        <w:jc w:val="both"/>
        <w:rPr/>
      </w:pPr>
      <w:r>
        <w:rPr>
          <w:b/>
        </w:rPr>
        <w:t>Светлана Алексеевна:</w:t>
      </w:r>
      <w:r>
        <w:rPr/>
        <w:t xml:space="preserve"> А сейчас это уже несколько другое, это уже международные границы.</w:t>
      </w:r>
    </w:p>
    <w:p>
      <w:pPr>
        <w:pStyle w:val="Normal"/>
        <w:jc w:val="both"/>
        <w:rPr/>
      </w:pPr>
      <w:r>
        <w:rPr>
          <w:b/>
        </w:rPr>
        <w:t xml:space="preserve">Андрей Гурьев: </w:t>
      </w:r>
      <w:r>
        <w:rPr/>
        <w:t xml:space="preserve"> Вот действительно было бы простое решение, а вы все усложняете товарищи. Вы хотели прокомментировать?</w:t>
      </w:r>
    </w:p>
    <w:p>
      <w:pPr>
        <w:pStyle w:val="Normal"/>
        <w:jc w:val="both"/>
        <w:rPr/>
      </w:pPr>
      <w:r>
        <w:rPr>
          <w:b/>
        </w:rPr>
        <w:t>Дудинский И.В.:</w:t>
      </w:r>
      <w:r>
        <w:rPr/>
        <w:t xml:space="preserve"> Да, я прокомментирую. Ну, по поводу алгоритма, все-таки мы сторонники создавать некие условия, которые будут стимулировать операторов. И то, о чем сказал коллега из ПГК, это существенно. Порядка 80-90% грузов по нашим тоже исследованиям, потому что мы как раз наследники той самой грузовой базы инвентарного парка, понятно, что мы в этот сегмент и приходим, это как раз перевозки щебня из Украины на перечисленные дороги. И как только вот то, о чем на предыдущей сессии говорили, то, о чем я говорил, будет унификация порожнего пробега, к вам очередь выстроится за вашим этим грузом. Поэтому надо тогда тоже как-то инициировать, стимулировать, помогать. Получается, что на сегодня действительно из порта Украины уголь везти, из под угля ехать обратно в Кузбасс гораздо выгоднее, чем захватывать попутный груз. И это происходит не только с Украиной, это происходит также и по выгрузке. Да и у нас в России из Мурманска возвращать порожняком вагон в Кузбасс выгоднее, чем брать попутную загрузку с Октябрьской дорогой щебня на Москву.</w:t>
      </w:r>
    </w:p>
    <w:p>
      <w:pPr>
        <w:pStyle w:val="Normal"/>
        <w:jc w:val="both"/>
        <w:rPr/>
      </w:pPr>
      <w:r>
        <w:rPr>
          <w:b/>
        </w:rPr>
        <w:t xml:space="preserve">Андрей Гурьев: </w:t>
      </w:r>
      <w:r>
        <w:rPr/>
        <w:t xml:space="preserve"> Мы как раз спрашиваем, а вы когда реформу начнете?</w:t>
      </w:r>
    </w:p>
    <w:p>
      <w:pPr>
        <w:pStyle w:val="Normal"/>
        <w:jc w:val="both"/>
        <w:rPr/>
      </w:pPr>
      <w:r>
        <w:rPr>
          <w:b/>
        </w:rPr>
        <w:t>Филиппов М.В.:</w:t>
      </w:r>
      <w:r>
        <w:rPr/>
        <w:t xml:space="preserve"> Подождите, подождите, до реформы не спешите.</w:t>
      </w:r>
    </w:p>
    <w:p>
      <w:pPr>
        <w:pStyle w:val="Normal"/>
        <w:jc w:val="both"/>
        <w:rPr/>
      </w:pPr>
      <w:r>
        <w:rPr>
          <w:b/>
        </w:rPr>
        <w:t xml:space="preserve">Андрей Гурьев: </w:t>
      </w:r>
      <w:r>
        <w:rPr/>
        <w:t xml:space="preserve"> Отсюда все беды. Унификация не идет.</w:t>
      </w:r>
    </w:p>
    <w:p>
      <w:pPr>
        <w:pStyle w:val="Normal"/>
        <w:jc w:val="both"/>
        <w:rPr/>
      </w:pPr>
      <w:r>
        <w:rPr>
          <w:b/>
        </w:rPr>
        <w:t>Филиппов М.В.:</w:t>
      </w:r>
      <w:r>
        <w:rPr/>
        <w:t xml:space="preserve"> По реформе не спешите, потому что мы здесь слышим разночтения по реформе. Кто-то говорит, обратно надо вернуться, кто-то говорит продолжить. У меня такой вопрос – каким образом будет идти унификация порожнего пробега? Как вы это рассматриваете?</w:t>
      </w:r>
    </w:p>
    <w:p>
      <w:pPr>
        <w:pStyle w:val="Normal"/>
        <w:jc w:val="both"/>
        <w:rPr/>
      </w:pPr>
      <w:r>
        <w:rPr>
          <w:b/>
        </w:rPr>
        <w:t>Дудинский И.В.:</w:t>
      </w:r>
      <w:r>
        <w:rPr/>
        <w:t xml:space="preserve"> На сегодня получается следующее, что если ты провез третий класс груза, там металл, трубу, то тариф порожний дороже, чем по сравнению с тем, что ты провез первый класс груза, причем там в разы дороже на одно и то же расстояние. А внутри первого класса груза тоже есть особенности. Если ты провез уголь, то у тебя порожний тариф очень маленький в связи с тем, что действуют КИТы. Если ты провез щебень, тот же первый класс груза, то у тебя порожний тариф существенно дороже. И унификация должна привести к тому, что перевозка порожнего вагона будет тарифицироваться от километража, а не от того груза, который заранее был перевезен. И тогда это будет стимулировать оператора исключительно и целенаправленные будут интересы перевозчиков, потому что перевозчик считает километры. И здесь оператор будет считать километры порожнего.</w:t>
      </w:r>
    </w:p>
    <w:p>
      <w:pPr>
        <w:pStyle w:val="Normal"/>
        <w:jc w:val="both"/>
        <w:rPr/>
      </w:pPr>
      <w:r>
        <w:rPr>
          <w:b/>
        </w:rPr>
        <w:t xml:space="preserve">Андрей Гурьев: </w:t>
      </w:r>
      <w:r>
        <w:rPr/>
        <w:t xml:space="preserve">Коллеги, мы перешли к объяснению простейших каких-то вещей, это просто нужно знать ситуацию, а не объяснять здесь на пальцах то, что все давно уже знают. Я тогда попрошу вас индивидуально тут, Алексей Николаевич очень большой знаток зарубежных перевозок, и Первая грузовая тут есть, и Вторая, потому что время, вот и Виктор Викторович тут согласится, наше истекло. Я избавлю вас от заключительного слова модератора. Завтра в газете «Гудок» будет статья большая по агентским договорам. Я думаю, Светлана Алексеевна с удовольствием прочтет. И мы будем ждать ваш комментарий, ваш комментарий обязательно опубликуем. </w:t>
      </w:r>
    </w:p>
    <w:p>
      <w:pPr>
        <w:pStyle w:val="Normal"/>
        <w:jc w:val="both"/>
        <w:rPr/>
      </w:pPr>
      <w:r>
        <w:rPr>
          <w:b/>
        </w:rPr>
        <w:t xml:space="preserve">Светлана Алексеевна: </w:t>
      </w:r>
      <w:r>
        <w:rPr/>
        <w:t>Объективно будет?</w:t>
      </w:r>
    </w:p>
    <w:p>
      <w:pPr>
        <w:pStyle w:val="Normal"/>
        <w:jc w:val="both"/>
        <w:rPr/>
      </w:pPr>
      <w:r>
        <w:rPr>
          <w:b/>
        </w:rPr>
        <w:t xml:space="preserve">Андрей Гурьев:  </w:t>
      </w:r>
      <w:r>
        <w:rPr/>
        <w:t>Нет,</w:t>
      </w:r>
      <w:r>
        <w:rPr>
          <w:b/>
        </w:rPr>
        <w:t xml:space="preserve"> </w:t>
      </w:r>
      <w:r>
        <w:rPr/>
        <w:t>статья она объективная, совершенно объективная. Так что давайте, товарищи, друг друга поблагодарим и пожелаем успешной эффективной, работы в наших бизнесах.</w:t>
      </w:r>
    </w:p>
    <w:p>
      <w:pPr>
        <w:pStyle w:val="Normal"/>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Garamond" w:hAnsi="Garamond" w:cs="Garamond"/>
        <w:b/>
        <w:b/>
        <w:bCs/>
        <w:caps/>
        <w:sz w:val="26"/>
        <w:szCs w:val="26"/>
      </w:rPr>
    </w:pPr>
    <w:r>
      <w:rPr>
        <w:rFonts w:cs="Garamond" w:ascii="Garamond" w:hAnsi="Garamond"/>
        <w:b/>
        <w:sz w:val="26"/>
        <w:szCs w:val="26"/>
      </w:rPr>
      <w:t>ЖЕЛЕЗНОДОРОЖНЫЕ ПЕРЕВОЗКИ</w:t>
    </w:r>
  </w:p>
  <w:p>
    <w:pPr>
      <w:pStyle w:val="Normal"/>
      <w:jc w:val="center"/>
      <w:rPr>
        <w:rFonts w:ascii="Garamond" w:hAnsi="Garamond" w:cs="Garamond"/>
      </w:rPr>
    </w:pPr>
    <w:r>
      <w:rPr>
        <w:rFonts w:cs="Garamond" w:ascii="Garamond" w:hAnsi="Garamond"/>
        <w:sz w:val="26"/>
        <w:szCs w:val="26"/>
      </w:rPr>
      <w:t>Сессия 2.</w:t>
    </w:r>
    <w:r>
      <w:rPr>
        <w:rFonts w:cs="Arial" w:ascii="Garamond" w:hAnsi="Garamond"/>
        <w:b/>
        <w:bCs/>
        <w:color w:val="000000"/>
        <w:sz w:val="26"/>
        <w:szCs w:val="26"/>
      </w:rPr>
      <w:t xml:space="preserve"> </w:t>
    </w:r>
    <w:r>
      <w:rPr>
        <w:rFonts w:cs="Garamond" w:ascii="Garamond" w:hAnsi="Garamond"/>
        <w:b/>
        <w:bCs/>
        <w:sz w:val="26"/>
        <w:szCs w:val="26"/>
      </w:rPr>
      <w:t>Железнодорожный бизнес: пути повышения эффективности</w:t>
    </w:r>
    <w:r>
      <w:rPr>
        <w:rFonts w:cs="Garamond" w:ascii="Garamond" w:hAnsi="Garamond"/>
        <w:sz w:val="26"/>
        <w:szCs w:val="26"/>
      </w:rPr>
      <w:b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2:00Z</dcterms:created>
  <dc:creator>luba</dc:creator>
  <dc:description/>
  <dc:language>en-US</dc:language>
  <cp:lastModifiedBy>degr</cp:lastModifiedBy>
  <dcterms:modified xsi:type="dcterms:W3CDTF">2011-04-15T07:52:00Z</dcterms:modified>
  <cp:revision>2</cp:revision>
  <dc:subject/>
  <dc:title/>
</cp:coreProperties>
</file>